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/>
        </w:rPr>
      </w:pPr>
      <w:r>
        <w:rPr>
          <w:rFonts w:cs="PA-Souvenir;Arial" w:ascii="PA-Souvenir;Arial" w:hAnsi="PA-Souvenir;Arial"/>
          <w:sz w:val="24"/>
        </w:rPr>
        <w:drawing>
          <wp:inline distT="0" distB="0" distL="0" distR="0">
            <wp:extent cx="146240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ΕΛΛΗΝΙΚΗ ΔΗΜΟΚΡΑΤΙΑ                                                              </w:t>
      </w:r>
      <w:r>
        <w:rPr>
          <w:sz w:val="24"/>
        </w:rPr>
        <w:t xml:space="preserve">Αθήνα,    </w:t>
      </w:r>
      <w:r>
        <w:rPr>
          <w:sz w:val="24"/>
          <w:lang w:val="en-US"/>
        </w:rPr>
        <w:t>4</w:t>
      </w:r>
      <w:r>
        <w:rPr>
          <w:sz w:val="24"/>
        </w:rPr>
        <w:t xml:space="preserve"> / 1</w:t>
      </w:r>
      <w:r>
        <w:rPr>
          <w:sz w:val="24"/>
          <w:lang w:val="en-US"/>
        </w:rPr>
        <w:t>1</w:t>
      </w:r>
      <w:r>
        <w:rPr>
          <w:sz w:val="24"/>
        </w:rPr>
        <w:t xml:space="preserve"> /2005</w:t>
      </w:r>
    </w:p>
    <w:p>
      <w:pPr>
        <w:pStyle w:val="Normal"/>
        <w:rPr/>
      </w:pPr>
      <w:r>
        <w:rPr>
          <w:b/>
          <w:bCs/>
          <w:sz w:val="24"/>
        </w:rPr>
        <w:t xml:space="preserve">ΥΠΟΥΡΓΕΙΟ ΑΓΡΟΤΙΚΗΣ                                                             </w:t>
      </w:r>
      <w:r>
        <w:rPr>
          <w:sz w:val="24"/>
        </w:rPr>
        <w:t>Αρ. Πρωτ.: Οικ.</w:t>
      </w:r>
      <w:r>
        <w:rPr>
          <w:b/>
          <w:bCs/>
          <w:sz w:val="24"/>
        </w:rPr>
        <w:t xml:space="preserve"> </w:t>
      </w:r>
      <w:r>
        <w:rPr>
          <w:bCs/>
          <w:sz w:val="24"/>
          <w:lang w:val="en-US"/>
        </w:rPr>
        <w:t>317440</w:t>
      </w:r>
      <w:r>
        <w:rPr>
          <w:bCs/>
          <w:sz w:val="24"/>
        </w:rPr>
        <w:t xml:space="preserve"> </w:t>
      </w:r>
    </w:p>
    <w:p>
      <w:pPr>
        <w:pStyle w:val="Heading7"/>
        <w:rPr/>
      </w:pPr>
      <w:r>
        <w:rPr/>
        <w:t xml:space="preserve">ΑΝΑΠΤΥΞΗΣ &amp; ΤΡΟΦΙΜΩΝ                            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</w:rPr>
      </w:pPr>
      <w:r>
        <w:rPr>
          <w:sz w:val="24"/>
        </w:rPr>
        <w:t>ΔΙΕΥΘΥΝΣΗ ΜΕΤ/ΣΗΣ, ΤΥΠ/ΣΗΣ  ΚΑΙ Π.Ε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</w:rPr>
      </w:pPr>
      <w:r>
        <w:rPr>
          <w:sz w:val="24"/>
        </w:rPr>
        <w:t xml:space="preserve">ΤΜΗΜΑ: Α’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686"/>
      </w:tblGrid>
      <w:tr>
        <w:trPr>
          <w:trHeight w:val="136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sz w:val="24"/>
              </w:rPr>
              <w:t xml:space="preserve">Ταχ. Δ/νση  :  Αχαρνών 2                                    Ταχ. Κώδικας : 10176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sz w:val="24"/>
              </w:rPr>
              <w:t xml:space="preserve">Τηλέφωνο : 210-2124273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sz w:val="24"/>
              </w:rPr>
              <w:t xml:space="preserve">Πληροφορίες :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. Πεταλάς, Ε. Σκουρογιάννη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>: 210-2124316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de-DE"/>
              </w:rPr>
              <w:t>E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de-DE"/>
              </w:rPr>
              <w:t>Mail</w:t>
            </w:r>
            <w:r>
              <w:rPr>
                <w:sz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ax</w:t>
              </w:r>
              <w:r>
                <w:rPr>
                  <w:rStyle w:val="InternetLink"/>
                  <w:sz w:val="24"/>
                  <w:lang w:val="en-US"/>
                </w:rPr>
                <w:t>2</w:t>
              </w:r>
              <w:r>
                <w:rPr>
                  <w:rStyle w:val="InternetLink"/>
                  <w:sz w:val="24"/>
                  <w:lang w:val="de-DE"/>
                </w:rPr>
                <w:t>u</w:t>
              </w:r>
              <w:r>
                <w:rPr>
                  <w:rStyle w:val="InternetLink"/>
                  <w:sz w:val="24"/>
                  <w:lang w:val="en-US"/>
                </w:rPr>
                <w:t>051@</w:t>
              </w:r>
              <w:r>
                <w:rPr>
                  <w:rStyle w:val="InternetLink"/>
                  <w:sz w:val="24"/>
                  <w:lang w:val="de-DE"/>
                </w:rPr>
                <w:t>minagric</w:t>
              </w:r>
              <w:r>
                <w:rPr>
                  <w:rStyle w:val="InternetLink"/>
                  <w:sz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lang w:val="de-DE"/>
                </w:rPr>
                <w:t>gr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Περιφερειακά Κέντρα  Προστασίας Φυτών και Ποιοτικού Ελέγχου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 xml:space="preserve">Δ/νσεις Γεωργίας -Αγροτικής Ανάπτυξης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720"/>
                <w:tab w:val="left" w:pos="3150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ΟΙΝ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Γραφείο Υφυπουργού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κ. Α. Κοντού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Δ/νση Πληροφορικ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3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A: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μπλήρωση της με αριθμ.  304160/12-11-04  Εγκυκλίου.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firstLine="737"/>
        <w:rPr/>
      </w:pPr>
      <w:r>
        <w:rPr/>
        <w:t xml:space="preserve"> </w:t>
      </w:r>
      <w:r>
        <w:rPr/>
        <w:t>Προκειμένου να εξασφαλιστεί η συμμόρφωση της Χώρας μας στην Κοινοτική Νομοθεσία Καν.(Ε.Κ.)2200/96, Καν.(Ε.Κ.)1148/01, όπως αυτοί έχουν τροποποιηθεί και με σκοπό να ξεπεραστούν τα προβλήματα που διαπιστώνονται στην κατάρτιση της Βάσης Δεδομένων, σας διευκρινίζουμε τα εξής:</w:t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Συμπλήρωση του πίνακα κωδικών προϊόντων.</w:t>
      </w:r>
    </w:p>
    <w:p>
      <w:pPr>
        <w:pStyle w:val="21"/>
        <w:spacing w:lineRule="auto" w:line="360"/>
        <w:ind w:hanging="0"/>
        <w:rPr/>
      </w:pPr>
      <w:r>
        <w:rPr/>
        <w:t>- Στ</w:t>
      </w:r>
      <w:r>
        <w:rPr>
          <w:lang w:val="en-US"/>
        </w:rPr>
        <w:t>o</w:t>
      </w:r>
      <w:r>
        <w:rPr/>
        <w:t xml:space="preserve"> έντυπο της Αίτησης - Δήλωσης στη σελίδα 3, η λίστα κωδικών προϊόντων συμπληρώνεται με τους κωδικούς 730 άλλα νωπά οπωροκηπευτικά, 835 νωπά κελυφωτά φιστίκια, 905 νωπά σύκα, 903 κάστανα, 820 γκρέιπ φρουτ.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>Διευκρινίζεται επίσης ότι στον πίνακα της ίδιας σελίδας στη συνολική ποσότητα νωπών οπωροκηπευτικών που διακινήθηκαν από το συναλλασσόμενο κατά την τελευταία τριετία, θα αναγράφονται κατ’ εκτίμηση τα πρώτα 3-5 προϊόντα ανάλογα με τον όγκο διακίνησης των προϊόντων.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</w:p>
    <w:p>
      <w:pPr>
        <w:pStyle w:val="21"/>
        <w:spacing w:lineRule="auto" w:line="360"/>
        <w:ind w:hanging="360"/>
        <w:rPr/>
      </w:pPr>
      <w:r>
        <w:rPr/>
      </w:r>
    </w:p>
    <w:p>
      <w:pPr>
        <w:pStyle w:val="21"/>
        <w:spacing w:lineRule="auto" w:line="360"/>
        <w:ind w:hanging="360"/>
        <w:rPr>
          <w:lang w:val="en-US"/>
        </w:rPr>
      </w:pPr>
      <w:r>
        <w:rPr/>
        <w:t xml:space="preserve">  </w:t>
      </w:r>
    </w:p>
    <w:p>
      <w:pPr>
        <w:pStyle w:val="21"/>
        <w:spacing w:lineRule="auto" w:line="360"/>
        <w:ind w:hanging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hanging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hanging="360"/>
        <w:rPr>
          <w:b/>
          <w:b/>
        </w:rPr>
      </w:pPr>
      <w:r>
        <w:rPr/>
        <w:t xml:space="preserve">    </w:t>
      </w:r>
      <w:r>
        <w:rPr>
          <w:b/>
        </w:rPr>
        <w:t>Χορήγηση κωδικοποίησης και αριθμού μητρώου στο συναλλασσόμενο.</w:t>
      </w:r>
    </w:p>
    <w:p>
      <w:pPr>
        <w:pStyle w:val="21"/>
        <w:spacing w:lineRule="auto" w:line="360"/>
        <w:ind w:hanging="360"/>
        <w:rPr>
          <w:b/>
          <w:b/>
        </w:rPr>
      </w:pPr>
      <w:r>
        <w:rPr/>
        <w:t xml:space="preserve">      </w:t>
      </w:r>
      <w:r>
        <w:rPr/>
        <w:t xml:space="preserve">- Μετά την υποβολή των δικαιολογητικών από το συναλλασσόμενο και αφού εισαχθούν τα στοιχεία της Αίτησης - Δήλωσης στο πρόγραμμα, η Δ/νση Αγροτικής Ανάπτυξης αποδίδει (με αποδεικτικό παραλαβής) τα στοιχεία της κωδικοποίησης στο συναλλασσόμενο, όπως αυτή προκύπτει από το μηχανογραφικό σύστημα (ετικέτα σήμανσης του προϊόντος). Ο συναλλασσόμενος επιθέτει στο μέσο συσκευασίας τα εν λόγω στοιχεία μαζί με τα υπόλοιπα στοιχεία που προβλέπονται από την Κοινοτική και Εθνική Νομοθεσία.           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 xml:space="preserve">Σε περιπτώσεις που γίνουν διορθώσεις ή τροποποιήσεις στην Αίτηση - Δήλωση, με αποτέλεσμα την τροποποίηση της κωδικοποίησης, ενημερώνεται άμεσα και ο συναλλασσόμενος.                                          </w:t>
      </w:r>
    </w:p>
    <w:p>
      <w:pPr>
        <w:pStyle w:val="21"/>
        <w:spacing w:lineRule="auto" w:line="360"/>
        <w:ind w:hanging="360"/>
        <w:rPr>
          <w:bCs/>
        </w:rPr>
      </w:pPr>
      <w:r>
        <w:rPr/>
        <w:t xml:space="preserve">      </w:t>
      </w:r>
      <w:r>
        <w:rPr>
          <w:bCs/>
        </w:rPr>
        <w:t>Η Δ/νση ΜΤκΠΕ μετά την ολοκλήρωση της εισαγωγής των στοιχείων στο μηχανογραφικό σύστημα, χορηγεί στον συναλλασσόμενο βεβαίωση με τον αριθμό μητρώου του.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 xml:space="preserve">- Οι συναλλασσόμενοι τύπου Β είναι υποχρεωμένοι να δηλώσουν τυποποιητήριο - συσκευαστήριο </w:t>
      </w:r>
      <w:r>
        <w:rPr>
          <w:b/>
        </w:rPr>
        <w:t>μόνο</w:t>
      </w:r>
      <w:r>
        <w:rPr/>
        <w:t xml:space="preserve"> στην περίπτωση που θα τυποποιήσουν τα προϊόντα τους με τη διαδικασία φασόν (επεξεργασία - τυποποίηση για λογαριασμό τρίτου).</w:t>
      </w:r>
    </w:p>
    <w:p>
      <w:pPr>
        <w:pStyle w:val="21"/>
        <w:spacing w:lineRule="auto" w:line="360"/>
        <w:ind w:hanging="360"/>
        <w:rPr>
          <w:u w:val="single"/>
        </w:rPr>
      </w:pPr>
      <w:r>
        <w:rPr/>
        <w:t xml:space="preserve">      </w:t>
      </w:r>
      <w:r>
        <w:rPr>
          <w:u w:val="single"/>
        </w:rPr>
        <w:t>Ειδάλλως οι συναλλασσόμενοι τύπου Β θα πρέπει να εμπορεύονται νωπά οπωροκηπευτικά τα οποία θα φέρουν ολοκληρωμένη κωδικοποίηση στην οποία θα αναγράφεται ο αριθμός μητρώου του συναλλασσομένου και ο κωδικός τυποποιητηρίου που έγινε η τυποποίηση.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 xml:space="preserve">Για τους εμπόρους εγχώριας αγοράς (χονδρικό ή λιανικό εμπόριο) τύπου Β και για τις περιπτώσεις που ο συναλλασσόμενος δε δηλώνει κάποιο τυποποιητήριο - συσκευαστήριο, προκειμένου να ολοκληρωθεί η καταχώρηση στο μηχανογραφημένο πρόγραμμα, στη θέση του κωδικού συσκευαστηρίου ο χειριστής του προγράμματος θα συμπληρώνει τον κωδικό ΣΥΣΚΕ, ο οποίος όμως δε θα αναγράφεται στην ετικέτα σήμανσης. 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>Για την κατηγορία των παραγωγών τύπου Β οι οποίοι δε διαθέτουν ούτε στοιχειώδεις εγκαταστάσεις, στη θέση του κωδικού συσκευαστηρίου θα συμπληρώνεται από τον χειριστή του προγράμματος ο κωδικός 00000 (5 μηδενικά). Στην περίπτωση αυτή η κωδικοποίηση δύναται να αναγράφεται στην ετικέτα σήμανσης του προϊόντος.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>Μετά τα ανωτέρω το είδος της σήμανσης που θα τίθεται στα μέσα συσκευασίας διαμορφώνεται ανά κατηγορία συναλλασσομένου ως εξής:</w:t>
      </w:r>
    </w:p>
    <w:p>
      <w:pPr>
        <w:pStyle w:val="21"/>
        <w:spacing w:lineRule="auto" w:line="360"/>
        <w:ind w:hanging="360"/>
        <w:rPr/>
      </w:pPr>
      <w:r>
        <w:rPr/>
      </w:r>
    </w:p>
    <w:p>
      <w:pPr>
        <w:pStyle w:val="21"/>
        <w:spacing w:lineRule="auto" w:line="360"/>
        <w:ind w:hanging="360"/>
        <w:rPr/>
      </w:pPr>
      <w:r>
        <w:rPr/>
        <w:t xml:space="preserve">    </w:t>
      </w:r>
    </w:p>
    <w:p>
      <w:pPr>
        <w:pStyle w:val="21"/>
        <w:spacing w:lineRule="auto" w:line="360"/>
        <w:ind w:hanging="360"/>
        <w:rPr/>
      </w:pPr>
      <w:r>
        <w:rPr/>
      </w:r>
    </w:p>
    <w:p>
      <w:pPr>
        <w:pStyle w:val="21"/>
        <w:spacing w:lineRule="auto" w:line="360"/>
        <w:ind w:hanging="360"/>
        <w:rPr>
          <w:b/>
          <w:b/>
        </w:rPr>
      </w:pPr>
      <w:r>
        <w:rPr/>
        <w:t xml:space="preserve">      </w:t>
      </w:r>
      <w:r>
        <w:rPr>
          <w:b/>
        </w:rPr>
        <w:t xml:space="preserve">Α. </w:t>
      </w:r>
      <w:r>
        <w:rPr>
          <w:b/>
          <w:u w:val="single"/>
        </w:rPr>
        <w:t>ΣΥΣΚΕΥΑΣΤΗ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όταν ο συσκευαστής και διακινητής εγχώριας αγοράς  αποστολέας - εξαγωγέας είναι ένα πρόσωπο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ετικέτα :  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 0 0 0 6 6 Α 0 0 0 3 3 8 0 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όταν ο συσκευαστής και διακινητής εγχώριας αγοράς  αποστολέας - εξαγωγέας είναι δύο πρόσωπα ( περίπτωση ΦΑΣΟΝ 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ετικέτα :  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 0 0 0 6 6 Β </w:t>
      </w:r>
      <w:r>
        <w:rPr>
          <w:sz w:val="24"/>
          <w:highlight w:val="yellow"/>
        </w:rPr>
        <w:t>0 0 0 2 3</w:t>
      </w:r>
      <w:r>
        <w:rPr>
          <w:sz w:val="24"/>
        </w:rPr>
        <w:t xml:space="preserve"> 8 0 1 </w:t>
      </w:r>
    </w:p>
    <w:p>
      <w:pPr>
        <w:pStyle w:val="Normal"/>
        <w:ind w:right="-99" w:hanging="0"/>
        <w:rPr/>
      </w:pPr>
      <w:r>
        <w:rPr>
          <w:sz w:val="24"/>
        </w:rPr>
        <w:t xml:space="preserve">                                    </w:t>
      </w:r>
      <w:r>
        <w:rPr>
          <w:sz w:val="24"/>
          <w:highlight w:val="yellow"/>
        </w:rPr>
        <w:t>0 0 0 0 4 4</w:t>
      </w:r>
      <w:r>
        <w:rPr>
          <w:sz w:val="24"/>
        </w:rPr>
        <w:t xml:space="preserve">  </w:t>
      </w:r>
    </w:p>
    <w:p>
      <w:pPr>
        <w:pStyle w:val="Heading8"/>
        <w:ind w:hanging="284"/>
        <w:rPr>
          <w:b/>
          <w:b/>
          <w:i w:val="false"/>
          <w:i w:val="false"/>
        </w:rPr>
      </w:pPr>
      <w:r>
        <w:rPr>
          <w:b/>
          <w:i w:val="false"/>
          <w:iCs w:val="false"/>
          <w:szCs w:val="20"/>
        </w:rPr>
        <w:t xml:space="preserve"> 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Β. </w:t>
      </w:r>
      <w:r>
        <w:rPr>
          <w:b/>
          <w:i w:val="false"/>
          <w:u w:val="single"/>
        </w:rPr>
        <w:t>ΕΙΣΑΓΩΓΕΑΣ - ΠΑΡΑΛΗΠΤΗΣ</w:t>
      </w:r>
    </w:p>
    <w:p>
      <w:pPr>
        <w:pStyle w:val="Normal"/>
        <w:numPr>
          <w:ilvl w:val="0"/>
          <w:numId w:val="2"/>
        </w:numPr>
        <w:ind w:left="454" w:right="-99" w:hanging="170"/>
        <w:rPr/>
      </w:pPr>
      <w:r>
        <w:rPr>
          <w:sz w:val="24"/>
        </w:rPr>
        <w:t>όταν ο παραλήπτης - εισαγωγέας δεν ανασυσκευάζει το προϊόν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ετικέτα :   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 0 0 0 6 6 Β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9 9 9 8 0 1 </w:t>
      </w:r>
    </w:p>
    <w:p>
      <w:pPr>
        <w:pStyle w:val="Normal"/>
        <w:numPr>
          <w:ilvl w:val="0"/>
          <w:numId w:val="2"/>
        </w:numPr>
        <w:ind w:left="454" w:right="-99" w:hanging="170"/>
        <w:rPr/>
      </w:pPr>
      <w:r>
        <w:rPr>
          <w:sz w:val="24"/>
        </w:rPr>
        <w:t>όταν ο παραλήπτης - εισαγωγέας  ανασυσκευάζει το προϊόν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ετικέτα :  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 0 0 0 6 6 Α 0 0 0 3 3 8 0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hanging="284"/>
        <w:rPr/>
      </w:pPr>
      <w:r>
        <w:rPr>
          <w:b/>
          <w:u w:val="none"/>
        </w:rPr>
        <w:t xml:space="preserve">    </w:t>
      </w:r>
      <w:r>
        <w:rPr>
          <w:b/>
          <w:u w:val="none"/>
        </w:rPr>
        <w:t xml:space="preserve">Γ. </w:t>
      </w:r>
      <w:r>
        <w:rPr>
          <w:b/>
        </w:rPr>
        <w:t>ΠΑΡΑΓΩΓΟΣ</w:t>
      </w:r>
    </w:p>
    <w:p>
      <w:pPr>
        <w:pStyle w:val="Normal"/>
        <w:numPr>
          <w:ilvl w:val="0"/>
          <w:numId w:val="2"/>
        </w:numPr>
        <w:ind w:left="454" w:right="-99" w:hanging="17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όταν έχει αριθμό συσκευαστηρίου</w:t>
      </w:r>
    </w:p>
    <w:p>
      <w:pPr>
        <w:pStyle w:val="Normal"/>
        <w:ind w:right="-9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ετικέτα :  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 0 0 0 6 6 Α 0 0 0 3 3 8 0 1</w:t>
      </w:r>
    </w:p>
    <w:p>
      <w:pPr>
        <w:pStyle w:val="Normal"/>
        <w:numPr>
          <w:ilvl w:val="0"/>
          <w:numId w:val="2"/>
        </w:numPr>
        <w:ind w:left="454" w:right="-99" w:hanging="170"/>
        <w:rPr>
          <w:sz w:val="24"/>
        </w:rPr>
      </w:pPr>
      <w:r>
        <w:rPr>
          <w:sz w:val="24"/>
        </w:rPr>
        <w:t>όταν δεν έχει αριθμό συσκευαστηρίου</w:t>
      </w:r>
    </w:p>
    <w:p>
      <w:pPr>
        <w:pStyle w:val="Normal"/>
        <w:ind w:right="-9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ετικέτα :  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 0 0 0 6 6 Α 0 0 0 0 0 8 0 1</w:t>
      </w:r>
    </w:p>
    <w:p>
      <w:pPr>
        <w:pStyle w:val="21"/>
        <w:spacing w:lineRule="auto" w:line="360"/>
        <w:ind w:hanging="0"/>
        <w:rPr/>
      </w:pPr>
      <w:r>
        <w:rPr/>
        <w:t xml:space="preserve">           </w:t>
      </w:r>
    </w:p>
    <w:p>
      <w:pPr>
        <w:pStyle w:val="21"/>
        <w:spacing w:lineRule="auto" w:line="360"/>
        <w:ind w:hanging="357"/>
        <w:rPr/>
      </w:pPr>
      <w:r>
        <w:rPr/>
        <w:t xml:space="preserve">      </w:t>
      </w:r>
      <w:r>
        <w:rPr/>
        <w:t xml:space="preserve">- Στις περιπτώσεις όπου από τα υποβληθέντα δικαιολογητικά συναλλασσομένων λείπει κάποιο από αυτά που αναφέρονται στην Κ.Υ.Α 257543/8-8-03 και την Εγκύκλιο 304160/12-11-04 και εφόσον είναι συμπληρωμένη ορθώς η αίτηση δήλωση, να αναγράφεται πάνω σε αυτή το δικαιολογητικό που εκκρεμεί και κατόπιν να προωθείται η διαδικασία καταχώρησης στοιχείων στο μηχανογραφικό σύστημα. Σε αυτήν την περίπτωση η κωδικοποίηση που θα του αποδίδεται από την αρμόδια Δ/νση Αγροτικής Ανάπτυξης θα είναι </w:t>
      </w:r>
      <w:r>
        <w:rPr>
          <w:b/>
        </w:rPr>
        <w:t>προσωρινή</w:t>
      </w:r>
      <w:r>
        <w:rPr/>
        <w:t>.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 xml:space="preserve">Διευκρινίζεται ότι η βεβαίωση για την ύπαρξη εμπορικής υποδομής, προκειμένου για συναλλασσόμενο τύπου Β, θα εκδίδεται από την αρμόδια Δ/νση Αγροτικής Ανάπτυξης μετά τη διαπίστωση ύπαρξης των όσων ορίζονται στο άρθρο 2 του Π.Δ. 298/2000, δηλαδή ύπαρξης καταστήματος ή γραφείου, τηλεφώνου ή τηλεομοιοτυπίας, κ.α., που έχουν σκοπό τη διευκόλυνση της επικοινωνίας με το συναλλασσόμενο, αλλά και τυχόν μελλοντικών ελέγχων.    Εννοείται ότι για όλους τους συναλλασσόμενους τύπου Β δεν απαιτείται βεβαίωση καταλληλότητας εγκαταστάσεων και άδεια λειτουργίας.   </w:t>
      </w:r>
    </w:p>
    <w:p>
      <w:pPr>
        <w:pStyle w:val="21"/>
        <w:spacing w:lineRule="auto" w:line="360"/>
        <w:ind w:hanging="360"/>
        <w:rPr/>
      </w:pPr>
      <w:r>
        <w:rPr/>
        <w:t xml:space="preserve">     </w:t>
      </w:r>
      <w:r>
        <w:rPr/>
        <w:t>Ο έλεγχος των δικαιολογητικών και από το Περιφερειακό Κέντρο, σύμφωνα με την υπ’ αριθμ. 304160/12-11-04 Εγκύκλιο είναι δειγματοληπτικός και διενεργείται με σκοπό την ενιαία εφαρμογή του προγράμματος και την αποφυγή τυχόν λανθασμένων καταχωρήσεων, τουλάχιστον στην αρχή. Στο τέλος του έτους υποβάλλεται έκθεση προς τη Δ/νση ΜΤκΠΕ από τα 8 Π.Κ.Π.ΦκΠ.Ε.</w:t>
      </w:r>
    </w:p>
    <w:p>
      <w:pPr>
        <w:pStyle w:val="21"/>
        <w:spacing w:lineRule="auto" w:line="360"/>
        <w:ind w:hanging="360"/>
        <w:rPr/>
      </w:pPr>
      <w:r>
        <w:rPr/>
        <w:t xml:space="preserve">       </w:t>
      </w:r>
    </w:p>
    <w:p>
      <w:pPr>
        <w:pStyle w:val="21"/>
        <w:spacing w:lineRule="auto" w:line="360"/>
        <w:ind w:hanging="360"/>
        <w:rPr/>
      </w:pPr>
      <w:r>
        <w:rPr/>
        <w:t xml:space="preserve">   </w:t>
      </w:r>
    </w:p>
    <w:p>
      <w:pPr>
        <w:pStyle w:val="21"/>
        <w:spacing w:lineRule="auto" w:line="360"/>
        <w:ind w:hanging="360"/>
        <w:rPr/>
      </w:pPr>
      <w:r>
        <w:rPr/>
        <w:t xml:space="preserve">      </w:t>
      </w:r>
      <w:r>
        <w:rPr/>
        <w:t xml:space="preserve">Συν.: Αίτηση Δήλωση                                                                       </w:t>
      </w:r>
    </w:p>
    <w:p>
      <w:pPr>
        <w:pStyle w:val="21"/>
        <w:spacing w:lineRule="auto" w:line="360"/>
        <w:ind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21"/>
        <w:spacing w:lineRule="auto" w:line="360"/>
        <w:ind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Ο  Γεν. Γραμματέας</w:t>
      </w:r>
    </w:p>
    <w:p>
      <w:pPr>
        <w:pStyle w:val="21"/>
        <w:spacing w:lineRule="auto" w:line="360"/>
        <w:ind w:hanging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360"/>
        <w:rPr>
          <w:b/>
          <w:b/>
        </w:rPr>
      </w:pPr>
      <w:r>
        <w:rPr>
          <w:b/>
        </w:rPr>
        <w:t xml:space="preserve">   </w:t>
      </w:r>
    </w:p>
    <w:p>
      <w:pPr>
        <w:pStyle w:val="21"/>
        <w:spacing w:lineRule="auto" w:line="360"/>
        <w:ind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Κ.  ΣΚΙΑΔΑΣ</w:t>
      </w:r>
    </w:p>
    <w:p>
      <w:pPr>
        <w:pStyle w:val="21"/>
        <w:spacing w:lineRule="auto" w:line="360"/>
        <w:ind w:hanging="360"/>
        <w:rPr/>
      </w:pPr>
      <w:r>
        <w:rPr/>
        <w:t xml:space="preserve">        </w:t>
      </w:r>
    </w:p>
    <w:p>
      <w:pPr>
        <w:pStyle w:val="21"/>
        <w:spacing w:lineRule="auto" w:line="360"/>
        <w:ind w:hanging="360"/>
        <w:rPr/>
      </w:pPr>
      <w:r>
        <w:rPr/>
      </w:r>
    </w:p>
    <w:sectPr>
      <w:footerReference w:type="default" r:id="rId4"/>
      <w:type w:val="nextPage"/>
      <w:pgSz w:w="12240" w:h="15840"/>
      <w:pgMar w:left="1525" w:right="1525" w:gutter="0" w:header="0" w:top="116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-Souvenir">
    <w:altName w:val="Arial"/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0" w:leader="none"/>
      </w:tabs>
      <w:ind w:firstLine="81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50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50" w:leader="none"/>
      </w:tabs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150" w:leader="none"/>
      </w:tabs>
    </w:pPr>
    <w:rPr>
      <w:b/>
      <w:sz w:val="28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15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50" w:leader="none"/>
      </w:tabs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150" w:leader="none"/>
      </w:tabs>
      <w:ind w:firstLine="851"/>
      <w:jc w:val="both"/>
    </w:pPr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x2u051@minagri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57:00Z</dcterms:created>
  <dc:creator>ax2u051</dc:creator>
  <dc:description/>
  <cp:keywords>Ethan</cp:keywords>
  <dc:language>en-US</dc:language>
  <cp:lastModifiedBy>Your User Name</cp:lastModifiedBy>
  <cp:lastPrinted>2005-11-04T10:12:00Z</cp:lastPrinted>
  <dcterms:modified xsi:type="dcterms:W3CDTF">2012-05-29T21:57:00Z</dcterms:modified>
  <cp:revision>2</cp:revision>
  <dc:subject/>
  <dc:title>Ethan Frome</dc:title>
</cp:coreProperties>
</file>