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ανήκει στην αριθ. 286886/22-04-09 απόφαση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ΥΠΟΔΕΙΓΜΑ  7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2"/>
        </w:rPr>
        <w:t>ΒΕΒΑΙΩΣΗ ΠΟΙΟΤΙΚΟΥ ΚΑΙ ΠΟΣΟΤΙΚΟΥ ΕΛΕΓΧΟΥ</w:t>
      </w:r>
      <w:r>
        <w:rPr>
          <w:rFonts w:cs="Bookman Old Style" w:ascii="Bookman Old Style" w:hAnsi="Bookman Old Style"/>
          <w:sz w:val="20"/>
          <w:szCs w:val="22"/>
        </w:rPr>
        <w:t xml:space="preserve"> Α</w:t>
      </w:r>
      <w:r>
        <w:rPr>
          <w:rFonts w:cs="Bookman Old Style" w:ascii="Bookman Old Style" w:hAnsi="Bookman Old Style"/>
          <w:b/>
          <w:sz w:val="20"/>
          <w:szCs w:val="22"/>
        </w:rPr>
        <w:t>ΠΟΣΥΡΟΜΕΝΩΝ ΠΡΟΪΟΝΤΩ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Βεβαιώνεται ότι  μετά από δειγματοληπτικό έλεγχο το προϊόν -------------------------που αναφέρεται στη αίτηση της Ο.Π. ------------------------------------------------------ανταποκρίνεται τη στιγμή του ελέγχου στις απαιτούμενες προδιαγραφές εμπορίας, ως εξής:</w:t>
      </w:r>
    </w:p>
    <w:tbl>
      <w:tblPr>
        <w:tblW w:w="65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20"/>
        <w:gridCol w:w="2260"/>
      </w:tblGrid>
      <w:tr>
        <w:trPr>
          <w:trHeight w:val="5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ΠΟΙΟΤΙΚΕΣ ΠΡΟΔΙΑΓΡΑΦΕ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ΚΑΘΑΡΟ ΒΑΡΟΣ (κιλά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ΑΡΙΘΜΟΣ ΜΕΣΩΝ ΣΥΣΚΕΥΑΣΙΑΣ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κυκλοφορίας  μεταφορικού μέσου: ----------------------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μερομηνία ελέγχου: 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Ώρα ζύγισης: -------------------------------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Παρατηρήσεις</w:t>
      </w:r>
      <w:r>
        <w:rPr>
          <w:rFonts w:cs="Bookman Old Style" w:ascii="Bookman Old Style" w:hAnsi="Bookman Old Style"/>
          <w:sz w:val="22"/>
          <w:szCs w:val="22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2"/>
        </w:rPr>
        <w:t>Η ΕΠΙΤΡΟΠΗ ΕΛΕΓΧΟΥ ΤΗΣ Δ/ΝΣΗΣ ΑΓΡΟΤΙΚΗΣ ΑΝΑΠΤΥΞΗΣ 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(άρθρο 7 παρ.2 της απόφασης αριθ. ……………….)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(ονοματεπώνυμο – υπογραφή)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8:00Z</dcterms:created>
  <dc:creator>ekolokotroni</dc:creator>
  <dc:description/>
  <cp:keywords/>
  <dc:language>en-US</dc:language>
  <cp:lastModifiedBy>ax2u269</cp:lastModifiedBy>
  <cp:lastPrinted>2009-04-08T13:20:00Z</cp:lastPrinted>
  <dcterms:modified xsi:type="dcterms:W3CDTF">2013-02-27T10:48:00Z</dcterms:modified>
  <cp:revision>2</cp:revision>
  <dc:subject/>
  <dc:title>ΥΠΟΔΕΙΓΜΑ  5</dc:title>
</cp:coreProperties>
</file>