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bCs/>
          <w:sz w:val="16"/>
        </w:rPr>
        <w:t>(ανήκει στην αριθ. 286886/22-04-09 απόφαση)</w:t>
      </w:r>
    </w:p>
    <w:p>
      <w:pPr>
        <w:pStyle w:val="Normal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</w:rPr>
        <w:t>ΥΠΟΔΕΙΓΜΑ  4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Heading3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36"/>
        </w:rPr>
      </w:pPr>
      <w:r>
        <w:rPr>
          <w:rFonts w:cs="Bookman Old Style" w:ascii="Bookman Old Style" w:hAnsi="Bookman Old Style"/>
          <w:sz w:val="22"/>
          <w:szCs w:val="36"/>
        </w:rPr>
        <w:t>ΠΡΑΚΤΙΚΟ  ΕΛΕΓΧΟΥ ΚΑΙ ΠΑΡΑΛΑΒΗΣ ΔΡΑΣΕΩΝ ΕΠΙΧΕΙΡΗΣΙΑΚΟΥ ΠΡΟΓΡΑΜΜΑΤΟΣ ΕΤΟΥΣ ……………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 xml:space="preserve">Της Οργάνωσης Παραγωγών …………………………………………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 xml:space="preserve">από την αρμόδια Επιτροπή Ελέγχου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της Δ/νσης Αγροτικής Ανάπτυξης ……………………………………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της Νομαρχιακής Αυτοδιοίκησης 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Η Επιτροπή Ελέγχου Οργανώσεων Παραγωγών </w:t>
      </w:r>
      <w:r>
        <w:rPr>
          <w:rFonts w:cs="Bookman Old Style" w:ascii="Bookman Old Style" w:hAnsi="Bookman Old Style"/>
          <w:color w:val="000000"/>
          <w:sz w:val="22"/>
        </w:rPr>
        <w:t>(άρθρο 27 σημείο 2 της ΚΥΑ αριθ. πρωτ. 266355/11-02-09)</w:t>
      </w:r>
      <w:r>
        <w:rPr>
          <w:rFonts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που συγκροτήθηκε με την …………………….. απόφαση του  οικείου Νομάρχη σε εφαρμογ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ων καν(ΕΚ) 1234/07 και  καν(ΕΚ) 1580/07 όπως τροποποιήθηκαν και ισχύου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ων Εθνικών διατάξεων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 xml:space="preserve">και αποτελείται απ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(συνεπικουρία κατά περίπτωση πολιτικού ή μηχανολόγου – ηλεκτρολόγου μηχανικού, </w:t>
      </w:r>
      <w:r>
        <w:rPr>
          <w:rFonts w:cs="Bookman Old Style" w:ascii="Bookman Old Style" w:hAnsi="Bookman Old Style"/>
          <w:color w:val="000000"/>
          <w:sz w:val="22"/>
        </w:rPr>
        <w:t>άρθρο 4 παρ. 3 της αριθ. 2</w:t>
      </w:r>
      <w:r>
        <w:rPr>
          <w:rFonts w:cs="Bookman Old Style" w:ascii="Bookman Old Style" w:hAnsi="Bookman Old Style"/>
          <w:color w:val="000000"/>
          <w:sz w:val="22"/>
          <w:lang w:val="en-US"/>
        </w:rPr>
        <w:t>86886/22-04-09</w:t>
      </w:r>
      <w:r>
        <w:rPr>
          <w:rFonts w:cs="Bookman Old Style" w:ascii="Bookman Old Style" w:hAnsi="Bookman Old Style"/>
          <w:color w:val="000000"/>
          <w:sz w:val="22"/>
        </w:rPr>
        <w:t xml:space="preserve"> απόφαση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έβη στις ……………………. έλεγχο και παραλαβή των δράσεων που υλοποιήθηκαν στα πλαίσια του επιχειρησιακού προγράμματος της  Οργάνωσης Παραγωγών …………………………………………………… για το έτος ………… και διαπιστώθηκαν  τα ακόλουθα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spacing w:lineRule="auto" w:line="240"/>
        <w:rPr>
          <w:bCs w:val="false"/>
          <w:iCs/>
          <w:szCs w:val="28"/>
        </w:rPr>
      </w:pPr>
      <w:r>
        <w:rPr>
          <w:bCs w:val="false"/>
          <w:iCs/>
          <w:szCs w:val="28"/>
        </w:rPr>
        <w:t>Στοιχεία παραγωγή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ξία εμπορευθείσας παραγωγής της περιόδου αναφοράς -------------:</w:t>
      </w:r>
    </w:p>
    <w:tbl>
      <w:tblPr>
        <w:tblW w:w="578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920"/>
        <w:gridCol w:w="1941"/>
        <w:gridCol w:w="960"/>
      </w:tblGrid>
      <w:tr>
        <w:trPr>
          <w:trHeight w:val="321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α/α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Είδος προϊόντος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Παραγωγή (κιλά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αξία (€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ΣΥΝΟΛ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  <w:t>Επιχειρησιακό πρόγραμμ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  <w:t>Δράσεις που υλοποιήθηκαν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</w:rPr>
      </w:pPr>
      <w:r>
        <w:rPr>
          <w:rFonts w:cs="Bookman Old Style" w:ascii="Bookman Old Style" w:hAnsi="Bookman Old Style"/>
          <w:sz w:val="22"/>
          <w:szCs w:val="40"/>
        </w:rPr>
        <w:t xml:space="preserve">(αναλυτική περιγραφή των εγκεκριμένων δράσεων που υλοποιήθηκαν στα πλαίσια του επιχειρησιακού προγράμματος)   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40"/>
        </w:rPr>
      </w:pPr>
      <w:r>
        <w:rPr>
          <w:rFonts w:cs="Bookman Old Style" w:ascii="Bookman Old Style" w:hAnsi="Bookman Old Style"/>
          <w:b/>
          <w:sz w:val="22"/>
          <w:szCs w:val="40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Εγκεκριμένο επιχειρησιακό ταμείο: ------------------  €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Υλοποιηθείσα δαπάνη:                    ------------------  €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Πληρωτέο ποσό μετά τον έλεγχο:      ------------------  €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Ιδία συμμετοχή</w:t>
      </w:r>
      <w:r>
        <w:rPr>
          <w:rFonts w:cs="Bookman Old Style" w:ascii="Bookman Old Style" w:hAnsi="Bookman Old Style"/>
          <w:bCs/>
          <w:sz w:val="22"/>
        </w:rPr>
        <w:t>:                            ------------------  €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μπορία μη μελών;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(τρόπος διενέργειας του ελέγχου)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Έλεγχος λογιστικής εγγραφής της καταβολής ενίσχυσης για το επιχειρησιακ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2"/>
        </w:rPr>
        <w:t xml:space="preserve">πρόγραμμα του προηγούμενου έτους;  </w:t>
      </w:r>
      <w:r>
        <w:rPr>
          <w:rFonts w:cs="Bookman Old Style" w:ascii="Bookman Old Style" w:hAnsi="Bookman Old Style"/>
          <w:sz w:val="22"/>
        </w:rPr>
        <w:t xml:space="preserve">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31"/>
        <w:rPr/>
      </w:pPr>
      <w:r>
        <w:rPr/>
        <w:t>(να επισυνάπτεται αντίγραφο του αναλυτικού καθολικού)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ΔΙΑΧΕΙΡΙΣΗ ΚΡΙΣΕ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Απόσυρση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Για  τα προϊόντα που αποσύρθηκαν στα πλαίσια της δράσης «διαχείριση κρίσεων»  συμπληρώνεται ο παρακάτω πίνακα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tbl>
      <w:tblPr>
        <w:tblW w:w="8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996"/>
        <w:gridCol w:w="1143"/>
        <w:gridCol w:w="1143"/>
        <w:gridCol w:w="1160"/>
        <w:gridCol w:w="1298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Είδος προϊόντο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Παραγωγή (κιλά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Μέσος όρος τριετία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Ποσοστό απόσυρσης μέχρι 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*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-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eastAsia="Arial Unicode MS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* έτος προηγούμενο από το έτος υλοποίησης του προγράμματος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 xml:space="preserve">Για κάθε δεδομένο προϊόν που έχει προορισμό </w:t>
      </w:r>
      <w:r>
        <w:rPr>
          <w:rFonts w:cs="Bookman Old Style" w:ascii="Bookman Old Style" w:hAnsi="Bookman Old Style"/>
          <w:b/>
          <w:bCs/>
          <w:sz w:val="22"/>
          <w:szCs w:val="24"/>
        </w:rPr>
        <w:t>είτε την βιολογική αποσύνθεση και λιπασματοποίηση είτε τη διατροφή ζώων</w:t>
      </w:r>
      <w:r>
        <w:rPr>
          <w:rFonts w:cs="Bookman Old Style" w:ascii="Bookman Old Style" w:hAnsi="Bookman Old Style"/>
          <w:sz w:val="22"/>
          <w:szCs w:val="24"/>
        </w:rPr>
        <w:t xml:space="preserve"> το ποσοστό απόσυρσης ανέρχεται μέχρι 5% του μέσου όρου του όγκου που διατέθηκε στο εμπόριο κατά τα προηγούμενα τρία έτ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 xml:space="preserve">Σε περίπτωση </w:t>
      </w:r>
      <w:r>
        <w:rPr>
          <w:rFonts w:cs="Bookman Old Style" w:ascii="Bookman Old Style" w:hAnsi="Bookman Old Style"/>
          <w:b/>
          <w:bCs/>
          <w:sz w:val="22"/>
          <w:szCs w:val="24"/>
        </w:rPr>
        <w:t>δωρεάν διανομής</w:t>
      </w:r>
      <w:r>
        <w:rPr>
          <w:rFonts w:cs="Bookman Old Style" w:ascii="Bookman Old Style" w:hAnsi="Bookman Old Style"/>
          <w:sz w:val="22"/>
          <w:szCs w:val="24"/>
        </w:rPr>
        <w:t xml:space="preserve"> το ποσοστό  ανέρχεται σε 5% του αριθμητικού μέσου του συνολικού όγκου των προϊόντων τα οποία έχουν διατεθεί στο εμπόριο κατά την προηγούμενη τριετί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Υπολογισμός των εξόδων μεταφοράς σύμφωνα με τα προβλεπόμενα στο Παράρτημα ΧΙ του καν(ΕΚ)1580/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Χιλιόμετρα ………..  χ  …………  €  =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21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/>
          <w:sz w:val="22"/>
          <w:szCs w:val="24"/>
        </w:rPr>
      </w:r>
    </w:p>
    <w:p>
      <w:pPr>
        <w:pStyle w:val="21"/>
        <w:jc w:val="left"/>
        <w:rPr/>
      </w:pPr>
      <w:r>
        <w:rPr/>
        <w:t>Υπολογισμός των εξόδων διαλογής και συσκευασίας – 132 €/τόνο για συσκευασίες μικρότερες των 25 κιλών καθαρού βάρους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Ποσότητα (τόνοι)  ………….. χ  132 € =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spacing w:lineRule="auto" w:line="360"/>
        <w:ind w:left="3261" w:hanging="3261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ώς καταβάλλονται  οι εισφορές στο επιχειρησιακό ταμείο; / εισφορές μελών; ίδια κεφάλαια; Η δαπάνη για τη δράση «διαχείριση κρίσεων προέρχεται από ιδία συμμετοχή ή από δανεισμό με εμπορικούς όρους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ώιμη συγκομιδή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ιτόπιος έλεγχος πριν την πρώιμη συγκομιδή     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Συμπέρασμα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ο εν λόγω αγροτεμάχιο διατηρείται / δεν διατηρείται σε καλή κατάσταση και το προϊόν ………………………….. έχει / δεν έχει υποστεί ζημιέ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ιτόπιος έλεγχος μετά την πρώιμη συγκομιδή     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Συμπέρασμα: </w:t>
      </w:r>
    </w:p>
    <w:p>
      <w:pPr>
        <w:pStyle w:val="31"/>
        <w:rPr/>
      </w:pPr>
      <w:r>
        <w:rPr/>
        <w:t>Έγινε / δεν έγινε πλήρης συγκομιδή στο εν λόγω αγροτεμάχιο και το συγκομιζόμενο προϊόν μετουσιώθηκε / δεν μετουσιώθηκε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31"/>
        <w:rPr/>
      </w:pPr>
      <w:r>
        <w:rPr/>
        <w:t>Τρόπος υπολογισμού του ποσού της στρεμματικής αποζημίωσης για τη δράση της πρώιμης συγκομιδή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 ποσότητα θα υπολογίζεται με βάση το μέσο όρο της μέσης στρεμματικής απόδοσης του συγκεκριμένου Νομού κατά την προηγούμενη τριετία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 σχετική δαπάνη για την παραπάνω ποσότητα δεν θα υπερβαίνει το 90% του ανώτατου επιπέδου στήριξης της απόσυρσης (Παράρτημα Χ του καν(ΕΚ) 1580/07), για το συγκεκριμένο προϊόν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1"/>
        <w:rPr>
          <w:szCs w:val="20"/>
        </w:rPr>
      </w:pPr>
      <w:r>
        <w:rPr>
          <w:szCs w:val="20"/>
        </w:rPr>
        <w:t>Ποσότητα ……………. τόνοι χ ………… € = ………….  € χ 90% = 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Ανάλυση της κατάστασης σύμφωνα με το άρθρο 13 Β σημείο 2.4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Ασφάλιση της παραγωγή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Έλεγχος για τη δαπάνη που αφορά την ασφάλιση της συγκομιδής; </w:t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τρόπος διενέργειας του ελέγχου και αποτελέσματα)</w:t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2"/>
        <w:rPr>
          <w:rFonts w:ascii="Bookman Old Style" w:hAnsi="Bookman Old Style" w:cs="Bookman Old Style"/>
          <w:iCs/>
          <w:sz w:val="22"/>
          <w:szCs w:val="28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  <w:t>Γενικές Παρατηρήσεις-Αποτελέσματα</w:t>
      </w:r>
    </w:p>
    <w:p>
      <w:pPr>
        <w:pStyle w:val="2"/>
        <w:rPr>
          <w:rFonts w:ascii="Bookman Old Style" w:hAnsi="Bookman Old Style" w:cs="Bookman Old Style"/>
          <w:iCs/>
          <w:sz w:val="22"/>
          <w:szCs w:val="28"/>
        </w:rPr>
      </w:pPr>
      <w:r>
        <w:rPr>
          <w:rFonts w:cs="Bookman Old Style" w:ascii="Bookman Old Style" w:hAnsi="Bookman Old Style"/>
          <w:iCs/>
          <w:sz w:val="22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Heading3"/>
        <w:tabs>
          <w:tab w:val="clear" w:pos="720"/>
          <w:tab w:val="left" w:pos="846" w:leader="none"/>
        </w:tabs>
        <w:rPr>
          <w:rFonts w:ascii="Bookman Old Style" w:hAnsi="Bookman Old Style" w:cs="Bookman Old Style"/>
          <w:b w:val="false"/>
          <w:b w:val="false"/>
          <w:sz w:val="22"/>
          <w:szCs w:val="32"/>
        </w:rPr>
      </w:pPr>
      <w:r>
        <w:rPr>
          <w:rFonts w:cs="Bookman Old Style" w:ascii="Bookman Old Style" w:hAnsi="Bookman Old Style"/>
          <w:b w:val="false"/>
          <w:sz w:val="22"/>
          <w:szCs w:val="32"/>
        </w:rPr>
      </w:r>
    </w:p>
    <w:p>
      <w:pPr>
        <w:pStyle w:val="Heading3"/>
        <w:tabs>
          <w:tab w:val="clear" w:pos="720"/>
          <w:tab w:val="left" w:pos="846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2"/>
          <w:szCs w:val="32"/>
        </w:rPr>
        <w:t xml:space="preserve"> </w:t>
      </w:r>
      <w:r>
        <w:rPr>
          <w:rFonts w:cs="Bookman Old Style" w:ascii="Bookman Old Style" w:hAnsi="Bookman Old Style"/>
          <w:sz w:val="22"/>
          <w:szCs w:val="32"/>
          <w:u w:val="single"/>
        </w:rPr>
        <w:t>ΔΙΟΙΚΗΤΙΚΕΣ  ΚΥΡΩΣΕΙΣ</w:t>
      </w:r>
    </w:p>
    <w:p>
      <w:pPr>
        <w:pStyle w:val="Normal"/>
        <w:rPr>
          <w:rFonts w:ascii="Bookman Old Style" w:hAnsi="Bookman Old Style" w:cs="Bookman Old Style"/>
          <w:sz w:val="2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32"/>
          <w:u w:val="single"/>
        </w:rPr>
      </w:r>
    </w:p>
    <w:p>
      <w:pPr>
        <w:pStyle w:val="2"/>
        <w:tabs>
          <w:tab w:val="clear" w:pos="720"/>
          <w:tab w:val="left" w:pos="90" w:leader="none"/>
        </w:tabs>
        <w:ind w:left="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ίδος παρατυπίας  ή  παράβασης: 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ind w:left="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πιβλήθηκαν συστάσεις  ή  ποινές: 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ind w:left="0" w:hanging="0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Επιτροπή παρακολούθησης Ελέγχου Οργανώσεων Παραγωγών</w:t>
      </w:r>
    </w:p>
    <w:p>
      <w:pPr>
        <w:pStyle w:val="2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Bookman Old Style" w:hAnsi="Bookman Old Style" w:cs="Bookman Old Style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>
      <w:b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"/>
    <w:basedOn w:val="Normal"/>
    <w:qFormat/>
    <w:pPr>
      <w:jc w:val="center"/>
    </w:pPr>
    <w:rPr>
      <w:rFonts w:ascii="Bookman Old Style" w:hAnsi="Bookman Old Style" w:cs="Bookman Old Style"/>
      <w:sz w:val="22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7:00Z</dcterms:created>
  <dc:creator>PAP</dc:creator>
  <dc:description/>
  <cp:keywords/>
  <dc:language>en-US</dc:language>
  <cp:lastModifiedBy>ax2u269</cp:lastModifiedBy>
  <cp:lastPrinted>2004-10-11T13:11:00Z</cp:lastPrinted>
  <dcterms:modified xsi:type="dcterms:W3CDTF">2013-02-27T10:37:00Z</dcterms:modified>
  <cp:revision>2</cp:revision>
  <dc:subject/>
  <dc:title>ΕΚΘΕΣΗ</dc:title>
</cp:coreProperties>
</file>