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ΚΥΑ 4616/52519 άρθρο. 15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. ΔΡΑΣΤΙΚΕΣ ΟΥΣΙΕ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δραστικών ουσιών</w:t>
      </w:r>
      <w:r>
        <w:rPr>
          <w:bCs/>
          <w:sz w:val="24"/>
          <w:szCs w:val="24"/>
        </w:rPr>
        <w:t xml:space="preserve"> που είναι χημικές ουσίες όταν η χώρα είναι κράτος μέλος-</w:t>
      </w:r>
      <w:r>
        <w:rPr>
          <w:sz w:val="24"/>
          <w:szCs w:val="24"/>
        </w:rPr>
        <w:t>εισηγητής για έναν Τύπο Προϊόντος</w:t>
      </w:r>
      <w:r>
        <w:rPr>
          <w:bCs/>
          <w:sz w:val="24"/>
          <w:szCs w:val="24"/>
        </w:rPr>
        <w:t>: 10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δραστικών ουσιών</w:t>
      </w:r>
      <w:r>
        <w:rPr>
          <w:bCs/>
          <w:sz w:val="24"/>
          <w:szCs w:val="24"/>
        </w:rPr>
        <w:t xml:space="preserve"> που είναι μικροοργανισμοί όταν η χώρα είναι κράτος μέλος-</w:t>
      </w:r>
      <w:r>
        <w:rPr>
          <w:sz w:val="24"/>
          <w:szCs w:val="24"/>
        </w:rPr>
        <w:t>εισηγητής για έναν Τύπο Προϊόντος</w:t>
      </w:r>
      <w:r>
        <w:rPr>
          <w:bCs/>
          <w:sz w:val="24"/>
          <w:szCs w:val="24"/>
        </w:rPr>
        <w:t>: 5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δραστικών ουσιών που είναι χημικές ουσίες</w:t>
      </w:r>
      <w:r>
        <w:rPr>
          <w:bCs/>
          <w:sz w:val="24"/>
          <w:szCs w:val="24"/>
        </w:rPr>
        <w:t xml:space="preserve"> όταν η χώρα είναι κράτος μέλος-</w:t>
      </w:r>
      <w:r>
        <w:rPr>
          <w:sz w:val="24"/>
          <w:szCs w:val="24"/>
        </w:rPr>
        <w:t>εισηγητής για κάθε επιπλέον του ενός Τύπο Προϊόντος</w:t>
      </w:r>
      <w:r>
        <w:rPr>
          <w:bCs/>
          <w:sz w:val="24"/>
          <w:szCs w:val="24"/>
        </w:rPr>
        <w:t>: 5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δραστικών ουσιών που είναι μικροοργανισμοί</w:t>
      </w:r>
      <w:r>
        <w:rPr>
          <w:bCs/>
          <w:sz w:val="24"/>
          <w:szCs w:val="24"/>
        </w:rPr>
        <w:t xml:space="preserve"> όταν η χώρα είναι κράτος μέλος-</w:t>
      </w:r>
      <w:r>
        <w:rPr>
          <w:sz w:val="24"/>
          <w:szCs w:val="24"/>
        </w:rPr>
        <w:t>εισηγητής για κάθε επιπλέον του ενός Τύπο Προϊόντος</w:t>
      </w:r>
      <w:r>
        <w:rPr>
          <w:bCs/>
          <w:sz w:val="24"/>
          <w:szCs w:val="24"/>
        </w:rPr>
        <w:t>: 25.000 €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 xml:space="preserve">την αξιολόγηση δραστικών ουσιών με σκοπό να συμπεριληφθούν στο Παράρτημα Ι του Κανονισμού 528/2012 </w:t>
      </w:r>
      <w:r>
        <w:rPr>
          <w:bCs/>
          <w:sz w:val="24"/>
          <w:szCs w:val="24"/>
        </w:rPr>
        <w:t xml:space="preserve">όταν η χώρα είναι κράτος-μέλος </w:t>
      </w:r>
      <w:r>
        <w:rPr>
          <w:sz w:val="24"/>
          <w:szCs w:val="24"/>
        </w:rPr>
        <w:t>εισηγητής: 10.000 €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 xml:space="preserve">την ανανέωση ή τροποποίηση όρων έγκρισης δραστικών ουσιών που έχουν συμπεριληφθεί στο Παράρτημα Ι του Κανονισμού 528/2012 </w:t>
      </w:r>
      <w:r>
        <w:rPr>
          <w:bCs/>
          <w:sz w:val="24"/>
          <w:szCs w:val="24"/>
        </w:rPr>
        <w:t xml:space="preserve">όταν η χώρα είναι κράτος-μέλος </w:t>
      </w:r>
      <w:r>
        <w:rPr>
          <w:sz w:val="24"/>
          <w:szCs w:val="24"/>
        </w:rPr>
        <w:t>εισηγητής: 5.000 €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άβολο για την τροποποίηση έγκρισης δραστικών ουσιών όταν η χώρα είναι κράτος μέλος-εισηγητής για οτιδήποτε άλλο εκτός του Τύπου Προϊόντος: δέκα χιλιάδες (10.000)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νανέωση έγκρισης δραστικών ουσιών</w:t>
      </w:r>
      <w:r>
        <w:rPr>
          <w:bCs/>
          <w:sz w:val="24"/>
          <w:szCs w:val="24"/>
        </w:rPr>
        <w:t xml:space="preserve"> που είναι χημικές ουσίες όταν απαιτείται πλήρης αξιολόγηση και η χώρα είναι κράτος μέλος-</w:t>
      </w:r>
      <w:r>
        <w:rPr>
          <w:sz w:val="24"/>
          <w:szCs w:val="24"/>
        </w:rPr>
        <w:t>εισηγητής για ένα Τύπο Προϊόντος</w:t>
      </w:r>
      <w:r>
        <w:rPr>
          <w:bCs/>
          <w:sz w:val="24"/>
          <w:szCs w:val="24"/>
        </w:rPr>
        <w:t>: 10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νανέωση έγκρισης δραστικών ουσιών</w:t>
      </w:r>
      <w:r>
        <w:rPr>
          <w:bCs/>
          <w:sz w:val="24"/>
          <w:szCs w:val="24"/>
        </w:rPr>
        <w:t xml:space="preserve"> που είναι μικροοργανισμοί όταν απαιτείται πλήρης αξιολόγηση και η χώρα είναι κράτος μέλος-</w:t>
      </w:r>
      <w:r>
        <w:rPr>
          <w:sz w:val="24"/>
          <w:szCs w:val="24"/>
        </w:rPr>
        <w:t>εισηγητής για ένα Τύπο Προϊόντος</w:t>
      </w:r>
      <w:r>
        <w:rPr>
          <w:bCs/>
          <w:sz w:val="24"/>
          <w:szCs w:val="24"/>
        </w:rPr>
        <w:t>: 5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νανέωση έγκρισης δραστικών ουσιών που είναι χημικές ουσίες</w:t>
      </w:r>
      <w:r>
        <w:rPr>
          <w:bCs/>
          <w:sz w:val="24"/>
          <w:szCs w:val="24"/>
        </w:rPr>
        <w:t xml:space="preserve"> όταν δεν απαιτείται πλήρης αξιολόγηση και η χώρα είναι κράτος μέλος-</w:t>
      </w:r>
      <w:r>
        <w:rPr>
          <w:sz w:val="24"/>
          <w:szCs w:val="24"/>
        </w:rPr>
        <w:t>εισηγητής</w:t>
      </w:r>
      <w:r>
        <w:rPr>
          <w:bCs/>
          <w:sz w:val="24"/>
          <w:szCs w:val="24"/>
        </w:rPr>
        <w:t>: 50.00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νανέωση έγκρισης δραστικών ουσιών που είναι μικροοργανισμοί</w:t>
      </w:r>
      <w:r>
        <w:rPr>
          <w:bCs/>
          <w:sz w:val="24"/>
          <w:szCs w:val="24"/>
        </w:rPr>
        <w:t xml:space="preserve"> όταν δεν απαιτείται πλήρης αξιολόγηση και η χώρα είναι κράτος μέλος-</w:t>
      </w:r>
      <w:r>
        <w:rPr>
          <w:sz w:val="24"/>
          <w:szCs w:val="24"/>
        </w:rPr>
        <w:t>εισηγητής</w:t>
      </w:r>
      <w:r>
        <w:rPr>
          <w:bCs/>
          <w:sz w:val="24"/>
          <w:szCs w:val="24"/>
        </w:rPr>
        <w:t>: 25.000 €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bookmarkStart w:id="0" w:name="OLE_LINK1"/>
      <w:r>
        <w:rPr>
          <w:bCs/>
          <w:sz w:val="24"/>
          <w:szCs w:val="24"/>
        </w:rPr>
        <w:t>Παράβολο αξιολόγησης ήδη εγκεκριμένης δραστικής ουσίας που είναι χημική ουσία για επιπρόσθετους τύπους προϊόντος όταν η χώρα ήταν κράτος-μέλος εισηγητής: 50.000 € ανά νέο τύπο προϊόντος</w:t>
      </w:r>
      <w:bookmarkEnd w:id="0"/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αξιολόγησης ήδη εγκεκριμένης δραστικής ουσίας που είναι μικροοργανισμός για επιπρόσθετους τύπους προϊόντος όταν η χώρα ήταν κράτος-μέλος εισηγητής: 25.000 € ανά νέο τύπο προϊόντος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bookmarkStart w:id="1" w:name="OLE_LINK2"/>
      <w:r>
        <w:rPr>
          <w:bCs/>
          <w:sz w:val="24"/>
          <w:szCs w:val="24"/>
        </w:rPr>
        <w:t>Παράβολο αξιολόγησης ήδη εγκεκριμένης δραστικής ουσίας που είναι χημική ουσία για επιπρόσθετους τύπους προϊόντος όταν η χώρα δεν ήταν κράτος-μέλος εισηγητής</w:t>
      </w:r>
      <w:bookmarkEnd w:id="1"/>
      <w:r>
        <w:rPr>
          <w:bCs/>
          <w:sz w:val="24"/>
          <w:szCs w:val="24"/>
        </w:rPr>
        <w:t>: 75.000 € ανά νέο τύπο προϊόντος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αξιολόγησης ήδη εγκεκριμένης δραστικής ουσίας που είναι μικροοργανισμός για επιπρόσθετους τύπους προϊόντος όταν η χώρα δεν ήταν κράτος-μέλος εισηγητής: 35.000 € ανά νέο τύπο προϊόντος.</w:t>
      </w:r>
    </w:p>
    <w:p>
      <w:pPr>
        <w:pStyle w:val="Normal"/>
        <w:ind w:left="36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. ΒΙΟΚΤΟΝΑ ΠΡΟΪΟΝΤΑ 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ΑΔΕΙΕΣ ΤΗΣ ΕΝΩΣΗΣ ΓΙΑ ΒΙΟΚΤΟΝΑ ΠΡΟΪΟΝΤΑ (άρθρα 41- 44 του Κανονισμού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βιοκτόνου προϊόντος</w:t>
      </w:r>
      <w:r>
        <w:rPr>
          <w:bCs/>
          <w:sz w:val="24"/>
          <w:szCs w:val="24"/>
        </w:rPr>
        <w:t xml:space="preserve"> για άδεια της Ένωσης και η χώρα είναι κράτος μέλος-</w:t>
      </w:r>
      <w:r>
        <w:rPr>
          <w:sz w:val="24"/>
          <w:szCs w:val="24"/>
        </w:rPr>
        <w:t>εισηγητής</w:t>
      </w:r>
      <w:r>
        <w:rPr>
          <w:bCs/>
          <w:sz w:val="24"/>
          <w:szCs w:val="24"/>
        </w:rPr>
        <w:t>: 2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βιοκτόνου προϊόντος,</w:t>
      </w:r>
      <w:r>
        <w:rPr>
          <w:bCs/>
          <w:sz w:val="24"/>
          <w:szCs w:val="24"/>
        </w:rPr>
        <w:t xml:space="preserve"> για άδεια της Ένωσης, που είναι πανομοιότυπο με εκείνο που χρησιμοποιήθηκε για την αξιολόγηση της δραστικής ουσίας και η χώρα είναι κράτος μέλος-</w:t>
      </w:r>
      <w:r>
        <w:rPr>
          <w:sz w:val="24"/>
          <w:szCs w:val="24"/>
        </w:rPr>
        <w:t>εισηγητής</w:t>
      </w:r>
      <w:r>
        <w:rPr>
          <w:bCs/>
          <w:sz w:val="24"/>
          <w:szCs w:val="24"/>
        </w:rPr>
        <w:t>: 4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οικογένειας βιοκτόνων προϊόντων</w:t>
      </w:r>
      <w:r>
        <w:rPr>
          <w:bCs/>
          <w:sz w:val="24"/>
          <w:szCs w:val="24"/>
        </w:rPr>
        <w:t xml:space="preserve"> για άδεια της Ένωσης και η χώρα είναι κράτος μέλος-</w:t>
      </w:r>
      <w:r>
        <w:rPr>
          <w:sz w:val="24"/>
          <w:szCs w:val="24"/>
        </w:rPr>
        <w:t>εισηγητής</w:t>
      </w:r>
      <w:r>
        <w:rPr>
          <w:bCs/>
          <w:sz w:val="24"/>
          <w:szCs w:val="24"/>
        </w:rPr>
        <w:t>: 40.0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ΕΘΝΙΚΕΣ ΑΔΕΙΕΣ ΓΙΑ ΒΙΟΚΤΟΝΑ ΠΡΟΪΟΝΤΑ (άρθρα 29 και 30 του Κανονισμού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βιοκτόνου προϊόντος</w:t>
      </w:r>
      <w:r>
        <w:rPr>
          <w:bCs/>
          <w:sz w:val="24"/>
          <w:szCs w:val="24"/>
        </w:rPr>
        <w:t xml:space="preserve"> για Εθνική άδεια: 2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βιοκτόνου προϊόντος,</w:t>
      </w:r>
      <w:r>
        <w:rPr>
          <w:bCs/>
          <w:sz w:val="24"/>
          <w:szCs w:val="24"/>
        </w:rPr>
        <w:t xml:space="preserve"> για Εθνική άδεια, που είναι πανομοιότυπο με εκείνο που χρησιμοποιήθηκε για την αξιολόγηση της δραστικής ουσίας και η χώρα ήταν κράτος μέλος-</w:t>
      </w:r>
      <w:r>
        <w:rPr>
          <w:sz w:val="24"/>
          <w:szCs w:val="24"/>
        </w:rPr>
        <w:t>εισηγητής της δραστικής ουσίας</w:t>
      </w:r>
      <w:r>
        <w:rPr>
          <w:bCs/>
          <w:sz w:val="24"/>
          <w:szCs w:val="24"/>
        </w:rPr>
        <w:t>: 4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βιοκτόνου προϊόντος,</w:t>
      </w:r>
      <w:r>
        <w:rPr>
          <w:bCs/>
          <w:sz w:val="24"/>
          <w:szCs w:val="24"/>
        </w:rPr>
        <w:t xml:space="preserve"> για Εθνική άδεια, που είναι πανομοιότυπο με εκείνο που χρησιμοποιήθηκε για την αξιολόγηση της δραστικής ουσίας και η χώρα δεν ήταν κράτος μέλος-</w:t>
      </w:r>
      <w:r>
        <w:rPr>
          <w:sz w:val="24"/>
          <w:szCs w:val="24"/>
        </w:rPr>
        <w:t>εισηγητής της δραστικής ουσίας</w:t>
      </w:r>
      <w:r>
        <w:rPr>
          <w:bCs/>
          <w:sz w:val="24"/>
          <w:szCs w:val="24"/>
        </w:rPr>
        <w:t>: 1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οικογένειας βιοκτόνων</w:t>
      </w:r>
      <w:r>
        <w:rPr>
          <w:bCs/>
          <w:sz w:val="24"/>
          <w:szCs w:val="24"/>
        </w:rPr>
        <w:t xml:space="preserve"> για Εθνική άδεια: 40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κοινοποίηση νέου προϊόντος σε εγκεκριμένη οικογένεια βιοκτόνων προϊόντων</w:t>
      </w:r>
      <w:r>
        <w:rPr>
          <w:bCs/>
          <w:sz w:val="24"/>
          <w:szCs w:val="24"/>
        </w:rPr>
        <w:t>: 6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ΑΔΕΙΑ ΜΕΣΩ ΑΜΟΙΒΑΙΑΣ ΑΝΑΓΝΩΡΙΣΗΣ ΒΙΟΚΤΟΝΩΝ ΠΡΟΪΟΝΤΩ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μοιβαία αναγνώριση βιοκτόνου προϊόντος</w:t>
      </w:r>
      <w:r>
        <w:rPr>
          <w:bCs/>
          <w:sz w:val="24"/>
          <w:szCs w:val="24"/>
        </w:rPr>
        <w:t>: 2.5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μοιβαία αναγνώριση οικογένειας βιοκτόνου προϊόντος: 5.0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ΑΔΕΙΕΣ ΒΙΟΚΤΟΝΩΝ ΜΕ ΑΠΛΟΥΣΤΕΥΜΕΝΗ ΔΙΑΔΙΚΑΣΙ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βιοκτόνου προϊόντο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σύμφωνα με  την απλουστευμένη διαδικασία αδειοδότησης</w:t>
      </w:r>
      <w:r>
        <w:rPr>
          <w:bCs/>
          <w:sz w:val="24"/>
          <w:szCs w:val="24"/>
        </w:rPr>
        <w:t>: 2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βιοκτόνου προϊόντος, σύμφωνα με  την απλουστευμένη διαδικασία αδειοδότησης</w:t>
      </w:r>
      <w:r>
        <w:rPr>
          <w:bCs/>
          <w:sz w:val="24"/>
          <w:szCs w:val="24"/>
        </w:rPr>
        <w:t>, που είναι πανομοιότυπο με εκείνο που χρησιμοποιήθηκε για την αξιολόγηση της δραστικής ουσίας και η χώρα ήταν κράτος μέλος-</w:t>
      </w:r>
      <w:r>
        <w:rPr>
          <w:sz w:val="24"/>
          <w:szCs w:val="24"/>
        </w:rPr>
        <w:t>εισηγητής της δραστικής ουσίας</w:t>
      </w:r>
      <w:r>
        <w:rPr>
          <w:bCs/>
          <w:sz w:val="24"/>
          <w:szCs w:val="24"/>
        </w:rPr>
        <w:t>: 6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βιοκτόνου προϊόντος, σύμφωνα με  την απλουστευμένη διαδικασία αδειοδότησης</w:t>
      </w:r>
      <w:r>
        <w:rPr>
          <w:bCs/>
          <w:sz w:val="24"/>
          <w:szCs w:val="24"/>
        </w:rPr>
        <w:t>, που είναι πανομοιότυπο με εκείνο που χρησιμοποιήθηκε για την αξιολόγηση της δραστικής ουσίας και η χώρα δεν ήταν κράτος μέλος-</w:t>
      </w:r>
      <w:r>
        <w:rPr>
          <w:sz w:val="24"/>
          <w:szCs w:val="24"/>
        </w:rPr>
        <w:t>εισηγητής της δραστικής ουσίας</w:t>
      </w:r>
      <w:r>
        <w:rPr>
          <w:bCs/>
          <w:sz w:val="24"/>
          <w:szCs w:val="24"/>
        </w:rPr>
        <w:t>: 1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αξιολόγηση οικογένειας βιοκτόνων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σύμφωνα με  την απλουστευμένη διαδικασία αδειοδότησης</w:t>
      </w:r>
      <w:r>
        <w:rPr>
          <w:bCs/>
          <w:sz w:val="24"/>
          <w:szCs w:val="24"/>
        </w:rPr>
        <w:t>: 4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κοινοποίηση βιοκτόνου προϊόντος που έχει χορηγηθεί άδεια σύμφωνα με την απλουστευμένη διαδικασία αδειοδότησης</w:t>
      </w:r>
      <w:r>
        <w:rPr>
          <w:bCs/>
          <w:sz w:val="24"/>
          <w:szCs w:val="24"/>
        </w:rPr>
        <w:t>: 400 €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άβολο για την κοινοποίηση οικογένειας βιοκτόνων προϊόντων που έχει χορηγηθεί άδεια σύμφωνα με την απλουστευμένη διαδικασία αδειοδότησης: 8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κοινοποίηση νέου προϊόντος σε εγκεκριμένη οικογένεια βιοκτόνων προϊόντων που της έχει χορηγηθεί άδεια σύμφωνα με την απλουστευμένη διαδικασία αδειοδότησης</w:t>
      </w:r>
      <w:r>
        <w:rPr>
          <w:bCs/>
          <w:sz w:val="24"/>
          <w:szCs w:val="24"/>
        </w:rPr>
        <w:t>: 200 €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ΟΣΩΡΙΝΕΣ ΑΔΕΙΕΣ ΒΙΟΚΤΟΝΩΝ ΠΡΟΪΟΝΤΩΝ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προσωρινή άδεια (άρθρο 55 παρ. 2 του Κανονισμού) βιοκτόνου προϊόντος: 2.0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προσωρινή άδεια (άρθρο 55 παρ. 2 του Κανονισμού) βιοκτόνου προϊόντος το οποίο είναι όμοιο με εκείνο που χρησιμοποιήθηκε για  την αξιολόγηση της δραστικής ουσίας: 4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προσωρινή άδεια (άρθρο 55 παρ. 2 του Κανονισμού) οικογένειας βιοκτόνων: 4.00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την κοινοποίηση νέου προϊόντος σε εγκεκριμένη οικογένεια βιοκτόνων προϊόντων που της έχει χορηγηθεί προσωρινή άδεια</w:t>
      </w:r>
      <w:r>
        <w:rPr>
          <w:bCs/>
          <w:sz w:val="24"/>
          <w:szCs w:val="24"/>
        </w:rPr>
        <w:t>: 2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ΠΑΝΟΜΟΙΟΤΥΠΑ ΒΙΟΚΤΟΝΑ ΠΡΟΪΟΝΤΑ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άδεια βιοκτόνου που είναι πανομοιότυπο με βιοκτόνο προϊόν που είναι ήδη εγκεκριμένο ή βρίσκεται σε στάδιο αξιολόγησης: 1.6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άδεια οικογένειας βιοκτόνων που είναι πανομοιότυπη με οικογένεια βιοκτόνων που είναι ήδη εγκεκριμένη ή βρίσκεται σε στάδιο αξιολόγησης: 3.200 €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ΤΡΟΠΟΠΟΙΗΣΕΙΣ ΑΔΕΙΩΝ ΒΙΟΚΤΟΝΩΝ ΠΡΟΪΟΝΤΩΝ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αράβολο για διοικητική τροποποίηση υφιστάμενης άδειας μεμονωμένου προϊόντος: 200 € ανά προϊόν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ελάσσονος σημασίας τροποποίηση υφιστάμενης άδειας μεμονωμένου προϊόντος όταν η χώρα είναι κράτος-μέλος εισηγητής: 1.2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ελάσσονος σημασίας τροποποίηση υφιστάμενης άδειας μεμονωμένου προϊόντος όταν η χώρα δεν είναι κράτος-μέλος εισηγητής: 6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μεμονωμένου προϊόντος όταν η χώρα είναι κράτος-μέλος εισηγητής: 8.0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μεμονωμένου προϊόντος όταν η χώρα δεν είναι κράτος-μέλος εισηγητής 1.0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της ένωσης μεμονωμένου προϊόντος όταν η χώρα είναι κράτος-μέλος εισηγητής 8.0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Παράβολο για διοικητική τροποποίηση υφιστάμενης άδειας οικογένειας βιοκτόνου προϊόντος: 4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ελάσσονος σημασίας τροποποίηση υφιστάμενης άδειας οικογένειας βιοκτόνου προϊόντος όταν η χώρα είναι κράτος-μέλος εισηγητής: 2.4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ελάσσονος σημασίας τροποποίηση υφιστάμενης άδειας οικογένειας βιοκτόνου προϊόντος όταν η χώρα δεν είναι κράτος-μέλος εισηγητής: 1.2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οικογένειας βιοκτόνου προϊόντος όταν η χώρα είναι κράτος-μέλος εισηγητής: 16.0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οικογένειας βιοκτόνου προϊόντος όταν η χώρα δεν είναι κράτος-μέλος εισηγητής 2.4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της ένωσης οικογένειας βιοκτόνου προϊόντος όταν η χώρα είναι κράτος-μέλος εισηγητής 16.0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διοικητική τροποποίηση υφιστάμενης άδειας μεμονωμένου προϊόντος με την απλουστευμένη διαδικασία αδειοδότησης: 2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ελάσσονος σημασίας τροποποίηση υφιστάμενης άδειας μεμονωμένου προϊόντος με την απλουστευμένη διαδικασία αδειοδότησης όταν η χώρα είναι κράτος-μέλος εισηγητής: 3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ελάσσονος σημασίας τροποποίηση υφιστάμενης άδειας μεμονωμένου προϊόντος με την απλουστευμένη διαδικασία αδειοδότησης όταν η χώρα δεν είναι κράτος-μέλος εισηγητής: 2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μεμονωμένου προϊόντος με την απλουστευμένη διαδικασία αδειοδότησης όταν η χώρα είναι κράτος-μέλος εισηγητής: 8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μεμονωμένου προϊόντος με την απλουστευμένη διαδικασία αδειοδότησης όταν η χώρα δεν είναι κράτος-μέλος εισηγητής 300 € ανά προϊόν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διοικητική τροποποίηση υφιστάμενης άδειας οικογένειας βιοκτόνου προϊόντος με την διαδικασία απλουστευμένης αδειοδότησης: 3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ελάσσονος σημασίας τροποποίηση υφιστάμενης άδειας οικογένειας βιοκτόνου προϊόντος με την απλουστευμένη διαδικασία αδειοδότησης όταν η χώρα είναι κράτος-μέλος εισηγητής: 6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ελάσσονος σημασίας τροποποίηση υφιστάμενης άδειας οικογένειας βιοκτόνου προϊόντος με την απλουστευμένη διαδικασία αδειοδότησης όταν η χώρα δεν είναι κράτος-μέλος εισηγητής: 4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οικογένειας βιοκτόνου προϊόντος με την απλουστευμένη διαδικασία αδειοδότησης όταν η χώρα είναι κράτος-μέλος εισηγητής: 1.600 € ανά οικογένεια βιοκτόνου προϊόντος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μείζονος σημασίας τροποποίηση υφιστάμενης άδειας οικογένειας βιοκτόνου προϊόντος με την απλουστευμένη διαδικασία αδειοδότησης όταν η χώρα δεν είναι κράτος-μέλος εισηγητής 600 € ανά οικογένεια βιοκτόνου προϊόντος.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ΑΝΑΝΕΩΣΕΙΣ ΑΔΕΙΩΝ ΒΙΟΚΤΟΝΩΝ ΠΡΟΪΟΝΤΩΝ 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  <w:u w:val="single"/>
        </w:rPr>
        <w:t xml:space="preserve">ΕΘΝΙΚΕΣ ΑΔΕΙΕΣ/ ΑΔΕΙΕΣ ΤΗΣ ΕΝΩΣΗΣ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άδειας μεμονωμένου προϊόντος όταν απαιτείται πλήρης αξιολόγηση: 15.0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οικογένειας βιοκτόνων προϊόντων όταν απαιτείται πλήρης αξιολόγηση: 30.0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άδειας μεμονωμένου προϊόντος όταν δεν απαιτείται πλήρης αξιολόγηση: 5.0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οικογένειας βιοκτόνων προϊόντων όταν δεν απαιτείται πλήρης αξιολόγηση: 10.000 €.</w:t>
      </w:r>
    </w:p>
    <w:p>
      <w:pPr>
        <w:pStyle w:val="Normal"/>
        <w:ind w:left="108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ΑΔΕΙΕΣ ΜΕΣΩ ΑΜΟΙΒΑΙΑΣ ΑΝΑΓΝΩΡΙΣΗΣ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αράβολο για ανανέωση άδειας αμοιβαίας αναγνώρισης βιοκτόνου προϊόντος: 1.800 €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Παράβολο για ανανέωση άδειας αμοιβαίας αναγνώρισης οικογένειας  βιοκτόνου προϊόντος: 3.600 €.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  <w:u w:val="single"/>
        </w:rPr>
        <w:t>ΑΔΕΙΕΣ ΒΙΟΚΤΟΝΩΝ ΜΕ ΑΠΛΟΥΣΤΕΥΜΕΝΗ ΔΙΑΔΙΚΑΣΙΑ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άδειας μεμονωμένου προϊόντος που έχει λάβει άδεια κυκλοφορίας με  την απλουστευμένη διαδικασία αξιολόγησης όταν απαιτείται πλήρης αξιολόγηση: 15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οικογένειας βιοκτόνων προϊόντων που έχει λάβει άδεια κυκλοφορίας με  την απλουστευμένη διαδικασία αξιολόγησης όταν απαιτείται πλήρης αξιολόγηση: 3.0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άδειας μεμονωμένου προϊόντος που έχει λάβει άδεια κυκλοφορίας με  την απλουστευμένη διαδικασία αξιολόγησης όταν δεν απαιτείται πλήρης αξιολόγηση: 5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οικογένειας βιοκτόνων προϊόντων που έχει λάβει άδεια κυκλοφορίας με  την απλουστευμένη διαδικασία αξιολόγησης όταν δεν απαιτείται πλήρης αξιολόγηση: 1.000 €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  <w:u w:val="single"/>
        </w:rPr>
        <w:t>ΠΑΝΟΜΟΙΟΤΥΠΑ ΒΙΟΚΤΟΝΑ ΠΡΟΪΟΝΤΑ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άδειας προϊόντος που είναι πανομοιότυπο με ήδη εγκεκριμένο βιοκτόνο προϊόν: 200 €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την ανανέωση άδειας οικογένειας βιοκτόνων προϊόντων που είναι πανομοιότυπη με ήδη εγκεκριμένη οικογένεια βιοκτόνων προϊόντων: 300 €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u w:val="single"/>
        </w:rPr>
        <w:t xml:space="preserve">ΥΠΟΛΕΙΜΜΑΤΑ ΒΙΟΚΤΟΝΩΝ ΠΡΟΪΟΝΤΩΝ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sz w:val="24"/>
          <w:szCs w:val="24"/>
        </w:rPr>
        <w:t>58. Παράβολο για την αξιολόγηση στοιχείων (μεθόδων ανάλυσης, τοξικολογίας, υπολειμμάτων) με σκοπό τον καθορισμό ανωτάτων ορίων υπολειμμάτων για δραστική ουσία που δεν έχει εγκριθεί: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α) Για τον έλεγχο πληρότητας του φακέλου: πεντακόσια (500) €.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β) Για την αξιολόγηση των στοιχείων του φακέλου: δύο χιλιάδες (2.000) €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Παράβολο για την αξιολόγηση στοιχείων (μεθόδων ανάλυσης, τοξικολογίας, υπολειμμάτων) με σκοπό τον καθορισμό ανωτάτων ορίων υπολειμμάτων για δραστική ουσία που έχει εγκριθεί:</w:t>
      </w:r>
    </w:p>
    <w:p>
      <w:pPr>
        <w:pStyle w:val="1"/>
        <w:tabs>
          <w:tab w:val="clear" w:pos="720"/>
          <w:tab w:val="left" w:pos="567" w:leader="none"/>
        </w:tabs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α) Για τον έλεγχο πληρότητας του φακέλου: πεντακόσια (500) €.</w:t>
      </w:r>
    </w:p>
    <w:p>
      <w:pPr>
        <w:pStyle w:val="Normal"/>
        <w:tabs>
          <w:tab w:val="clear" w:pos="720"/>
          <w:tab w:val="left" w:pos="567" w:leader="none"/>
        </w:tabs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</w:rPr>
        <w:t>β) Για την αξιολόγηση των στοιχείων του φακέλου: δύο χιλιάδες (2.000) €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 xml:space="preserve">   </w:t>
      </w:r>
      <w:r>
        <w:rPr>
          <w:bCs/>
          <w:sz w:val="24"/>
          <w:szCs w:val="24"/>
          <w:u w:val="single"/>
        </w:rPr>
        <w:t>ΣΥΓΚΡΙΤΙΚΗ ΑΞΙΟΛΟΓΗΣΗ ΒΙΟΚΤΟΝΩΝ ΠΡΟΪΟΝΤΩΝ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συγκριτική αξιολόγηση βιοκτόνων προϊόντων σύμφωνα με το άρθρο 23 του Κανονισμού 528/2012, για άδεια της Ένωσης όταν η χώρα είναι κράτος-μέλος εισηγητής: 6.000 €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συγκριτική αξιολόγηση οικογένειας βιοκτόνων προϊόντων σύμφωνα με το άρθρο 23 του Κανονισμού 528/2012, για άδεια της Ένωσης όταν η χώρα είναι κράτος-μέλος εισηγητής: 12.000 €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συγκριτική αξιολόγηση βιοκτόνων προϊόντων σύμφωνα με το άρθρο 23 του Κανονισμού 528/2012, για Εθνική άδεια: 6.000 €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Παράβολο για συγκριτική αξιολόγηση οικογένειας βιοκτόνων προϊόντων σύμφωνα με το άρθρο 23 του Κανονισμού 528/2012, για Εθνική άδεια: 12.000 €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ΑΔΕΙΑ ΠΑΡΑΛΛΗΛΟΥ ΕΜΠΟΡΙΟΥ ΒΙΟΚΤΟΝΩΝ ΠΡΟΪΟΝΤΩ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Παράβολο για </w:t>
      </w:r>
      <w:r>
        <w:rPr>
          <w:sz w:val="24"/>
          <w:szCs w:val="24"/>
        </w:rPr>
        <w:t>παράλληλο εμπόριο βιοκτόνου προϊόντος</w:t>
      </w:r>
      <w:r>
        <w:rPr>
          <w:bCs/>
          <w:sz w:val="24"/>
          <w:szCs w:val="24"/>
        </w:rPr>
        <w:t>: 2.000 €</w:t>
      </w:r>
    </w:p>
    <w:p>
      <w:pPr>
        <w:pStyle w:val="Normal"/>
        <w:ind w:left="720" w:hanging="0"/>
        <w:jc w:val="both"/>
        <w:rPr>
          <w:bCs/>
          <w:color w:val="FF0000"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ΕΓΚΡΙΣΗ ΠΕΙΡΑΜΑΤΟΣ Ή ΔΟΚΙΜΗΣ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αράβολο για έγκριση πειράματος ή δοκιμής: 500  € </w:t>
      </w:r>
    </w:p>
    <w:sectPr>
      <w:footerReference w:type="default" r:id="rId2"/>
      <w:type w:val="nextPage"/>
      <w:pgSz w:w="11906" w:h="16838"/>
      <w:pgMar w:left="1418" w:right="1416" w:gutter="0" w:header="0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 New (W1)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G Times">
    <w:charset w:val="a1"/>
    <w:family w:val="roman"/>
    <w:pitch w:val="variable"/>
  </w:font>
  <w:font w:name="EUAlbertina">
    <w:charset w:val="00"/>
    <w:family w:val="auto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82310</wp:posOffset>
              </wp:positionH>
              <wp:positionV relativeFrom="paragraph">
                <wp:posOffset>-2159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7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49" w:right="-766" w:hanging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3" w:hanging="1003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3" w:hanging="1003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(W1)" w:hAnsi="Times New (W1)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FF0000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Style6">
    <w:name w:val="Παραπομπή σχολίου"/>
    <w:basedOn w:val="Style5"/>
    <w:qFormat/>
    <w:rPr>
      <w:sz w:val="16"/>
    </w:rPr>
  </w:style>
  <w:style w:type="character" w:styleId="CharChar1">
    <w:name w:val=" Char Char1"/>
    <w:basedOn w:val="Style5"/>
    <w:qFormat/>
    <w:rPr>
      <w:rFonts w:cs="Times New Roman"/>
      <w:lang w:val="el-GR" w:bidi="ar-SA"/>
    </w:rPr>
  </w:style>
  <w:style w:type="character" w:styleId="CharChar">
    <w:name w:val=" Char Char"/>
    <w:qFormat/>
    <w:rPr>
      <w:b/>
      <w:lang w:val="el-G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/>
    <w:rPr>
      <w:b/>
      <w:sz w:val="19"/>
    </w:rPr>
  </w:style>
  <w:style w:type="paragraph" w:styleId="31">
    <w:name w:val="Σώμα κείμενου 3"/>
    <w:basedOn w:val="Normal"/>
    <w:qFormat/>
    <w:pPr>
      <w:jc w:val="both"/>
    </w:pPr>
    <w:rPr>
      <w:sz w:val="18"/>
    </w:rPr>
  </w:style>
  <w:style w:type="paragraph" w:styleId="Aaoeeu">
    <w:name w:val="Aaoeeu"/>
    <w:basedOn w:val="Normal"/>
    <w:next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ind w:left="4253" w:right="-233" w:hanging="283"/>
      <w:jc w:val="both"/>
      <w:textAlignment w:val="baseline"/>
    </w:pPr>
    <w:rPr>
      <w:sz w:val="24"/>
    </w:rPr>
  </w:style>
  <w:style w:type="paragraph" w:styleId="Style7">
    <w:name w:val="Κείμενο σχολίου"/>
    <w:basedOn w:val="Normal"/>
    <w:qFormat/>
    <w:pPr/>
    <w:rPr/>
  </w:style>
  <w:style w:type="paragraph" w:styleId="Style8">
    <w:name w:val="Θέμα σχολίου"/>
    <w:basedOn w:val="Style7"/>
    <w:next w:val="Style7"/>
    <w:qFormat/>
    <w:pPr/>
    <w:rPr>
      <w:b/>
    </w:rPr>
  </w:style>
  <w:style w:type="paragraph" w:styleId="Style9">
    <w:name w:val="Τμήμα κειμένου"/>
    <w:basedOn w:val="Normal"/>
    <w:qFormat/>
    <w:pPr>
      <w:numPr>
        <w:ilvl w:val="0"/>
        <w:numId w:val="0"/>
      </w:numPr>
      <w:ind w:left="4253" w:right="-233" w:hanging="283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TML1">
    <w:name w:val="Διεύθυνση HTML"/>
    <w:basedOn w:val="Normal"/>
    <w:qFormat/>
    <w:pPr/>
    <w:rPr>
      <w:i/>
      <w:iCs/>
      <w:sz w:val="24"/>
      <w:szCs w:val="24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4:00Z</dcterms:created>
  <dc:creator>ax2u275</dc:creator>
  <dc:description/>
  <cp:keywords/>
  <dc:language>en-US</dc:language>
  <cp:lastModifiedBy>syg093</cp:lastModifiedBy>
  <cp:lastPrinted>2016-02-26T11:52:00Z</cp:lastPrinted>
  <dcterms:modified xsi:type="dcterms:W3CDTF">2016-06-03T06:57:00Z</dcterms:modified>
  <cp:revision>5</cp:revision>
  <dc:subject/>
  <dc:title> </dc:title>
</cp:coreProperties>
</file>