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ΥΠΟΔΕΙΓΜΑ 4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Υ</w:t>
      </w:r>
      <w:r>
        <w:rPr>
          <w:rFonts w:cs="Arial" w:ascii="Calibri" w:hAnsi="Calibri"/>
          <w:bCs/>
          <w:sz w:val="22"/>
          <w:szCs w:val="22"/>
        </w:rPr>
        <w:t xml:space="preserve">πεύθυνη δήλωση πληρότητας - Λεπτομέρειες υποβολής της αίτησης- Υποχρεώσεις του αιτούντα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283"/>
        <w:gridCol w:w="3544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ΗΛΩΣΗ ΠΛΗΡΟΤΗΤΑΣ ΑΙΤΗΣΗΣ - ΥΠΟΧΡΕΩΣΕΙΣ ΤΟΥ ΑΙΤΟΥΝΤΑ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ΙΑ ΤΟ ΕΜΠΟΡΙΚΟ ΣΚΕΥΑΣΜΑ:__________________________________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ΛΕΓΧΟΣ ΠΛΗΡΟΤΗΤΑΣ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ΑΙ-ΟΧ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Η αίτηση είναι πλήρης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όθηκαν όλες οι πληροφορίες που απαιτούνται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απαιτούμενες πληροφορίες έχουν παρασχεθεί σύμφωνα με τις τελευταίες γνώσεις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όσθετα ή σχετικά δεδομένα έχουν συμπεριληφθεί σε παραρτήματα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αναφορές στα παραρτήματα είναι σαφείς στην αίτηση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 παραρτήματα είναι σαφώς αριθμημένα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όθηκαν αντίγραφα των βιβλιογραφικών αναφορών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ώθηκε το προβλεπόμενο παράβολο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 σκεύασμα προορίζεται για εμπορία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 σκεύασμα προορίζεται για ιδία χρήση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ΧΡΕΩΣΕΙΣ ΤΟΥ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ΙΤΟΥΝΤΑ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Ο αιτών συμφωνεί και αναλαμβάνει τις υποχρεώσεις του άρθρου 6 της αριθ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10522/117908/22.9.2014 </w:t>
            </w:r>
            <w:r>
              <w:rPr>
                <w:rFonts w:cs="Arial" w:ascii="Calibri" w:hAnsi="Calibri"/>
                <w:sz w:val="22"/>
                <w:szCs w:val="22"/>
              </w:rPr>
              <w:t>Υπ. Απόφασης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ΗΛΩΣ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υπέχει θέση Υπεύθυνης Δήλωσης του Ν. 1599/1986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ακρίβεια των στοιχείων που υποβάλλονται με αυτή την αίτηση - δήλωση μπορεί να ελεγχθεί με βάση το αρχείο άλλων υπηρεσιών (άρθρο 8 παρ. 4 του Ν. 1599/1986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ατομική μου ευθύνη δηλώνω ότι όλα τα αναφερόμενα στην παρούσα αίτησή μου  είναι αληθή και ακριβή. Σε περίπτωση δήλωσης ψευδών ή ανακριβών στοιχείων γνωρίζω ότι θα έχω τις συνέπειες που προβλέπονται από τις διατάξεις της παρ. 6 του άρθρου 22 του Ν. 1599/1986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ΟΓΡΑΦ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από τον κατά νόμο υπεύθυνο της επιχείρησης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ερομηνί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αιτούντ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Υπογραφή και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ραγίδα της Επιχείρησης / Οργανισμού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St1">
    <w:name w:val="st1"/>
    <w:basedOn w:val="Style12"/>
    <w:qFormat/>
    <w:rPr/>
  </w:style>
  <w:style w:type="character" w:styleId="Family">
    <w:name w:val="family"/>
    <w:basedOn w:val="Style12"/>
    <w:qFormat/>
    <w:rPr/>
  </w:style>
  <w:style w:type="character" w:styleId="Bioconttitle1">
    <w:name w:val="bioconttitle1"/>
    <w:qFormat/>
    <w:rPr>
      <w:rFonts w:ascii="Arial" w:hAnsi="Arial" w:cs="Arial"/>
      <w:b/>
      <w:bCs/>
      <w:strike w:val="false"/>
      <w:dstrike w:val="false"/>
      <w:color w:val="CC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5:00Z</dcterms:created>
  <dc:creator>syg062</dc:creator>
  <dc:description/>
  <cp:keywords/>
  <dc:language>en-US</dc:language>
  <cp:lastModifiedBy>Καρτερολιώτη Λευκή</cp:lastModifiedBy>
  <cp:lastPrinted>2014-09-22T11:05:00Z</cp:lastPrinted>
  <dcterms:modified xsi:type="dcterms:W3CDTF">2014-10-13T07:12:00Z</dcterms:modified>
  <cp:revision>5</cp:revision>
  <dc:subject/>
  <dc:title> </dc:title>
</cp:coreProperties>
</file>