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60" w:after="0"/>
        <w:ind w:firstLine="720"/>
        <w:rPr>
          <w:b/>
          <w:b/>
          <w:bCs/>
        </w:rPr>
      </w:pPr>
      <w:r>
        <w:rPr>
          <w:b/>
          <w:lang w:val="en-US"/>
        </w:rPr>
        <w:object w:dxaOrig="1140" w:dyaOrig="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61.5pt" filled="f" o:ole="">
            <v:imagedata r:id="rId3" o:title=""/>
          </v:shape>
          <o:OLEObject Type="Embed" ProgID="" ShapeID="ole_rId2" DrawAspect="Content" ObjectID="_726327305" r:id="rId2"/>
        </w:object>
      </w:r>
      <w:r>
        <w:rPr>
          <w:b/>
        </w:rPr>
        <w:t xml:space="preserve">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ΕΛΛΗΝΙΚΗ  ΔΗΜΟΚΡΑΤΙΑ                                                                      Ημερομηνία ελέγχου: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ΠΕΡΙΦΕΡΕΙΑ ……………………                                                                Ονοματεπώνυμα ελεγκτών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ΓΕΝΙΚΗ Δ/ΝΣΗ ΠΕΡΙΦΕΡΕΙΑΚΗΣ                                                             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ΑΓΡΟΤΙΚΗΣ ΟΙΚΟΝΟΜΙΑΣ ΚΑΙ ΚΤΗΝΙΑΤΡΙΚΗΣ                                  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Δ/ΝΣΗ  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spacing w:before="60" w:after="0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60" w:after="0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ΕΝΤΥΠΟ ΕΛΕΓΧΟΥ</w:t>
      </w:r>
    </w:p>
    <w:p>
      <w:pPr>
        <w:pStyle w:val="Default"/>
        <w:spacing w:before="60" w:after="0"/>
        <w:ind w:firstLine="720"/>
        <w:jc w:val="center"/>
        <w:rPr/>
      </w:pPr>
      <w:r>
        <w:rPr>
          <w:b/>
          <w:bCs/>
          <w:sz w:val="20"/>
          <w:szCs w:val="20"/>
        </w:rPr>
        <w:t>ΕΓΚΑΤΑΣΤΑΣΗΣ ΣΥΣΚΕΥΑΣΙΑΣ ΝΩΠΩΝ ΙΧΘΥΩΝ</w:t>
      </w:r>
    </w:p>
    <w:p>
      <w:pPr>
        <w:pStyle w:val="Default"/>
        <w:spacing w:before="60" w:after="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για τη συμμόρφωση με τις απαιτήσεις της Νομοθεσίας της Ρώσικης Ομοσπονδίας/Τελωνειακής Ένωσης)</w:t>
      </w:r>
    </w:p>
    <w:p>
      <w:pPr>
        <w:pStyle w:val="Default"/>
        <w:spacing w:before="240" w:after="240"/>
        <w:ind w:left="340" w:hanging="3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b/>
          <w:bCs/>
          <w:sz w:val="20"/>
          <w:szCs w:val="20"/>
          <w:u w:val="single"/>
        </w:rPr>
        <w:t xml:space="preserve">Γενικές πληροφορίες για τη δραστηριότητα της εγκατάστασης: </w:t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3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1.1. </w:t>
            </w:r>
            <w:r>
              <w:rPr>
                <w:sz w:val="20"/>
                <w:szCs w:val="20"/>
              </w:rPr>
              <w:t>Όνομα</w:t>
            </w:r>
            <w:r>
              <w:rPr>
                <w:sz w:val="20"/>
                <w:szCs w:val="20"/>
                <w:lang w:val="en-GB"/>
              </w:rPr>
              <w:t xml:space="preserve">: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1.2. </w:t>
            </w:r>
            <w:r>
              <w:rPr>
                <w:sz w:val="20"/>
                <w:szCs w:val="20"/>
              </w:rPr>
              <w:t>Κωδικός αριθμός έγκρισης: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Απόφαση άδειας λειτουργίας και χορήγησης κωδικού αριθμού έγκρισης (να είναι διαθέσιμα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1.4. </w:t>
            </w:r>
            <w:r>
              <w:rPr>
                <w:sz w:val="20"/>
                <w:szCs w:val="20"/>
              </w:rPr>
              <w:t>Διεύθυνση εγκατάστασης: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1.5. </w:t>
            </w:r>
            <w:r>
              <w:rPr>
                <w:sz w:val="20"/>
                <w:szCs w:val="20"/>
              </w:rPr>
              <w:t>Δραστηριότητα: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Ημερομηνία κατασκευής και έναρξης δραστηριότητας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Ημερομηνία τελευταίων εργασιών συντήρησης και είδος αυτών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 Αριθμός εργαζομένων συμπεριλαμβανομένων των εργαζομένων στη διοίκηση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440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Αριθμός βαρδιών (χρόνος διάρκειας κάθε βάρδιας)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 Δυναμικότητα της εγκατάστασης: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) με βάση την άδεια λειτουργίας: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) πραγματική: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 Κατάλογος χωρών στις οποίες πραγματοποιούνται εξαγωγές: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2. Ημερομηνία έναρξης αποστολών στη Ρωσία (μήνας και έτος): </w:t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 Ημερομηνία τελευταίας αποστολής στη Ρωσία:</w:t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14. </w:t>
            </w:r>
            <w:r>
              <w:rPr>
                <w:rFonts w:cs="Arial Narrow"/>
                <w:sz w:val="20"/>
                <w:szCs w:val="20"/>
              </w:rPr>
              <w:t>Πληροφορίες για τους προμηθευτές:</w:t>
            </w:r>
          </w:p>
          <w:p>
            <w:pPr>
              <w:pStyle w:val="Default"/>
              <w:jc w:val="both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Α) Αριθμός προμηθευτών:</w:t>
            </w:r>
          </w:p>
          <w:p>
            <w:pPr>
              <w:pStyle w:val="Default"/>
              <w:jc w:val="both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 xml:space="preserve">Β) Μέγιστη απόσταση μεταξύ προμηθευτών και εγκατάστασης: </w:t>
            </w:r>
          </w:p>
          <w:p>
            <w:pPr>
              <w:pStyle w:val="Default"/>
              <w:jc w:val="both"/>
              <w:rPr>
                <w:rFonts w:cs="Arial Narrow"/>
                <w:color w:val="000000"/>
                <w:sz w:val="20"/>
                <w:szCs w:val="20"/>
              </w:rPr>
            </w:pPr>
            <w:r>
              <w:rPr>
                <w:rFonts w:cs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 Παραγωγή κατά τα τρία προηγούμενα έτη (σε τόνους):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 Αγορές στις οποίες πουλήθηκαν τα προϊόντα κατά τα τρία προηγούμενα έτη (σε τόνους):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Εσωτερική αγορά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ρωπαϊκή Ένωση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ρίτες Χώρες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Ρωσική Ομοσπονδία / Τ.Ε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240" w:after="240"/>
        <w:ind w:left="340" w:hanging="3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b/>
          <w:bCs/>
          <w:sz w:val="20"/>
          <w:szCs w:val="20"/>
          <w:u w:val="single"/>
        </w:rPr>
        <w:t>Απαιτήσεις σε υποδομές και εξοπλισμό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00"/>
        <w:gridCol w:w="34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Ο σχεδιασμός, κατασκευή, τοποθεσία διασφαλίζου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ΤΗΡΗΣΕΙ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την αποφυγή διασταυρούμενης ροή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την επιμόλυνση του αέρ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την αποτροπή εντόμων, τρωκτικών και ζώ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τη δυνατότητα συντήρησης εξοπλισμού και καθαρισμού – απολύμανσ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ικανοποιητικό χώρο για την παραγωγή (4,5 τμ ανά εργαζόμενο, 3-4,2 μ ελάχιστο ύψο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την αποφυγή συσσώρευσης ρύπων και μούχλ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την αποθήκευση πρώτης ύλης, υλικών συσκευασίας και τελικού προϊόντ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 Οι εγκαταστάσεις παραγωγής βρίσκονται σε απόσταση άνω των 15 μέτρων από τον δρόμο και 50 μέτρων από βοηθητικές εγκαταστάσεις (συνεργεία, κλ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Οι εγκαταστάσεις παραγωγής διαθέτουν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Φυσικό και μηχανικό εξαερισμό (επαρκή και με δυνατότητα καθαρισμού των φίλτρων) – καθαρίζεται με αποσυναρμολόγηση τουλάχιστον 1 φορά το χρόν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.</w:t>
            </w:r>
            <w:r>
              <w:rPr>
                <w:shadow/>
                <w:color w:val="EAEAEA"/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</w:rPr>
              <w:t>Φυσικό ή μηχανικό φωτισμό – δεν υπάρχει άμεση επαφή του ήλιου με τα προϊόντ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 Τουαλέτες (δεν ανοίγουν στην παραγωγή, υπάρχουν νιπτήρε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Νιπτήρες με ζεστό και κρύο νερό  - μέσα καθαρισμού των χεριών, λειτουργούν χωρίς τη χρήση χεριώ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Επαρκή αποδυτήρια για το προσωπικό που καθαρίζονται και απολυμαίνονται – στην είσοδό τους υπάρχουν πατάκια απολύμαν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3. Ντουλάπες για το προσωπικ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 Ντου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5. Διαχωρίζονται τα ρούχα εργασίας και τα παπούτσια (καθαρά – ακάθαρτα), η προσωπική ενδυμασία του προσωπικού, τα πανωφόρι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 Η διαρρύθμιση του χώρου απαγορεύει την είσοδο του προσωπικού στον χώρο παραγωγής αν πρώτα δεν περάσει από σταθμό εξυγίανσης – απολύμανσης υποδημάτ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7. Υπάρχουν νιπτήρες εντός του χώρου παραγωγής με ζεστό και κρύο νερό  - μέσα καθαρισμού των χεριών σε απόσταση 15 μέτρων από την είσοδο και από κάθε θέση εργασίας (τουλάχιστον ένας ανά 20 άτομα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8. Υπάρχει ξεχωριστός χώρος για την αποθήκευση των απολυμαντικών και καθαριστικών (όχι στον χώρο παραγωγής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9. Τα δάπεδα είναι αδιάβροχα, από υλικά που πλένονται (όταν είναι αναγκαίο απολυμαίνονται) και είναι μη τοξικά, με καλή απορρο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0. Οι τοίχοι είναι αδιάβροχοι, από υλικά που πλένονται (όταν είναι αναγκαίο απολυμαίνοντα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1. Η οροφή διασφαλίζει τη μη επιμόλυνση των τροφίμων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2. Τα παράθυρα διαθέτουν σίτες (πρέπει να βγαίνουν εύκολα για να πλένονται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3. Οι πόρτες είναι λείες από μη απορροφητικά υλικά (ανοίγουν από την παραγωγή της τα έξω – εκτός αν απαιτείται διαφορετικά για λόγους πυρασφάλεια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. Υπάρχουν ψυγεία αποθήκευσης της πρώτης ύλης και του τελικού προϊόντος ανάλογα με τη δυναμικότητα της εγκατάστασης – η θερμοκρασία παρακολουθείται συνεχώς, η υγρασία μία φορά την εβδομάδ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Οι παλέτες είναι από υλικό που πλένεται και απολυμαίνεται και έχουν απόσταση τουλάχιστον 30 εκ από το έδαφ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6. Η διαχείριση των αποβλήτων δεν μολύνει τα τρόφιμα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27. Οι εργασίες συντήρησης δεν γίνονται ταυτόχρονα με παραγωγικές διαδικασίε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Ο εξοπλισμό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. πλένεται και απολυμαίνεται (και μετά από αποσυναρμολόγησ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9. είναι κατάλληλος για επαφή με τρόφιμ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0. είναι κατασκευασμένος από μη απορροφητικά υλικ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31. φέρει σήμανσ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2. Διαχωρίζεται με επισήμανση ο εξοπλισμός που χρησιμοποιείται για την πρώτη ύλ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3. Κατά την τοποθέτηση καινούργιου εξοπλισμού αυτός ελέγχεται με μικροβιολογικές εξετάσει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. Υπάρχει εξοπλισμός για το πλύσιμο των ιχθύων με πόσιμο νερό μέχρι 15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. Τα υλικά συσκευασίας ανταποκρίνονται στις απαιτήσεις της Νομοθεσίας της ΡΠ/Τ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240" w:after="240"/>
        <w:ind w:left="340" w:hanging="340"/>
        <w:rPr/>
      </w:pPr>
      <w:r>
        <w:rPr/>
        <w:t>3. Διαχείριση αποβλήτων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00"/>
        <w:gridCol w:w="34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ΤΗΡΗΣΕΙ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3.1.</w:t>
            </w:r>
            <w:r>
              <w:rPr>
                <w:color w:val="EAEAE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Τα παραγόμενα απόβλητα απομακρύνονται τακτικά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2. Διαχωρίζονται σε ζωικά υποπροϊόντα ιστών, ζώων και απορρίμμα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 xml:space="preserve">3.3. Οι περιέκτες χρησιμοποιούνται μόνο για αυτό τον σκοπό </w:t>
            </w:r>
          </w:p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 Μπορούν να καθαρίζονται και να απολυμαίνονται</w:t>
            </w:r>
          </w:p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 Σημαίνονται</w:t>
            </w:r>
          </w:p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 Κλειδώνου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4. Η απομάκρυνση των αποβλήτων δεν επηρεάζει την υγιεινή των προϊόντων ή των ανθρώπω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"/>
              </w:numPr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α μη συμμορφούμενα προϊόντα διαχειρίζονται με τρόπο εγκεκριμένο από την αρμόδια αρχή- αποθηκεύονται σε διαφορετικό χώ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Default"/>
        <w:numPr>
          <w:ilvl w:val="2"/>
          <w:numId w:val="4"/>
        </w:numPr>
        <w:spacing w:before="240" w:after="240"/>
        <w:rPr/>
      </w:pPr>
      <w:r>
        <w:rPr/>
        <w:t>Απαιτήσεις για την μεταφορά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00"/>
        <w:gridCol w:w="34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ΤΗΡΗΣΕΙ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"/>
              </w:numPr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 επιχείρηση διαθέτει δικά της μεταφορικά μέσα έτοιμου προϊόντος</w:t>
            </w:r>
          </w:p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 Αν ναι, η μεταφορά είναι σύμφωνη με τις απαιτήσεις της Ρωσικής Νομοθεσίας για τη μεταφορά νωπών ιχθύων</w:t>
            </w:r>
          </w:p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 Αν όχι, η επιχείρηση ελέγχει ότι η μεταφορά είναι σύμφωνη με τις απαιτήσεις της Ρωσικής Νομοθεσίας για τη μεταφορά νωπών ιχθύ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Τα προϊόντα μεταφέρονται μαζί με άλλα προϊόντα </w:t>
            </w:r>
          </w:p>
          <w:p>
            <w:pPr>
              <w:pStyle w:val="Default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.2.1 Αν ναι, υπάρχει διαχωρισμό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.3. Τα διαμερίσματα μεταφοράς αποκλείουν την είσοδο ζώων και τρωκτικ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.4. Μπορούν να πλένονται και να απολυμαίνοντα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Υποστηρίζουν ελεγχόμενες συνθήκες θερμοκρασίας</w:t>
            </w:r>
          </w:p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 Οι συνθήκες θερμοκρασίας καταγράφοντα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Ελέγχει η επιχείρηση ότι τα προϊόντα φέρουν ενδείξεις για τις συνθήκες αποθήκευσης και ημερομηνία λήξ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. Τα μέσα μεταφοράς πλένονται και απολυμαίνονται με συχνότητα που διασφαλίζει την υγιεινή των τροφίμων </w:t>
            </w:r>
          </w:p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 Χρησιμοποιείται πόσιμο νερό για αυτό τον σκοπ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. Παρακολουθείται η υγεία προσωπικού σύμφωνα με τις απαιτήσεις της Νομοθεσίας της ΡΟ/ΤΕ </w:t>
            </w:r>
          </w:p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1 Υπάρχει διαδικασία αποκλεισμού από την εργασία αρρώστου με μολυσματική ασθένε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Default"/>
        <w:numPr>
          <w:ilvl w:val="0"/>
          <w:numId w:val="2"/>
        </w:numPr>
        <w:spacing w:before="240" w:after="240"/>
        <w:rPr/>
      </w:pPr>
      <w:r>
        <w:rPr/>
        <w:t>Απαιτήσεις για το νερό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00"/>
        <w:gridCol w:w="34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ΤΗΡΗΣΕΙ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.1. Το νερό, ατμός, πάγος είναι επαρκές σε ποσότητα για την εξυπηρέτηση των αναγκών της επιχείρη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5.2. Το νερό και ο πάγος έχουν τα χαρακτηριστικά του πόσιμου  σύμφωνα με τη Νομοθεσία της ΡΟ/ΤΕ – </w:t>
            </w:r>
            <w:r>
              <w:rPr>
                <w:rFonts w:cs="Arial"/>
                <w:sz w:val="20"/>
                <w:szCs w:val="20"/>
              </w:rPr>
              <w:t>SanPiN 2.1.4.1074-01</w:t>
            </w:r>
            <w:r>
              <w:rPr>
                <w:sz w:val="20"/>
                <w:szCs w:val="20"/>
              </w:rPr>
              <w:t xml:space="preserve"> (μη πόσιμο μόνο αν δεν έρχεται σε επαφή με τρόφιμο – υδροδοσία με διαφορετική επισήμανσ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Γίνονται εξετάσεις σύμφωνα με τη συχνότητα της Νομοθεσίας της ΡΟ/ΤΕ</w:t>
            </w:r>
          </w:p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 για μικροβιολογικά κριτήρια (4 φορές/έτος – ανά εποχή)</w:t>
            </w:r>
          </w:p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 για οργανοληπτικά κριτήρια(4 φορές/έτος – ανά εποχή)</w:t>
            </w:r>
          </w:p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 για ανόργανες και οργανικές ουσίες (1 φορά/έτος)</w:t>
            </w:r>
          </w:p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 για ραδιενέργεια (1 φορά/έτο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Default"/>
        <w:numPr>
          <w:ilvl w:val="2"/>
          <w:numId w:val="4"/>
        </w:numPr>
        <w:spacing w:before="240" w:after="240"/>
        <w:rPr/>
      </w:pPr>
      <w:r>
        <w:rPr/>
        <w:t xml:space="preserve">Απαιτήσεις για το προσωπικό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00"/>
        <w:gridCol w:w="34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ΤΗΡΗΣΕΙ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Ελέγχεται η υγεία του προσωπικού κατά την πρόσληψ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6.2. Παρακολουθείται η υγεία προσωπικού σύμφωνα με τις απαιτήσεις της Νομοθεσίας της ΡΟ/Τ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.3. Υπάρχει διαδικασία αποκλεισμού από την εργασία αρρώστου με μολυσματική ασθένε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Απαγορεύεται η κατανάλωση τροφίμων και το κάπνισμα στον χώρο παραγωγή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 Η ενδυμασία του προσωπικού είναι κατάλληλη (διαφορετικού χρώματος για κάθε τμήμ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 Τηρούνται οι κανόνες ορθής υγιεινής πρακτικής κατά την παραγωγική διαδικα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Default"/>
        <w:numPr>
          <w:ilvl w:val="2"/>
          <w:numId w:val="4"/>
        </w:numPr>
        <w:spacing w:before="240" w:after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Διαδικασίες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00"/>
        <w:gridCol w:w="34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ΤΗΡΗΣΕΙ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Η επιχείρηση εφαρμόζει διαδικασίες βάση των αρχών της </w:t>
            </w:r>
            <w:r>
              <w:rPr>
                <w:sz w:val="20"/>
                <w:szCs w:val="20"/>
                <w:lang w:val="en-US"/>
              </w:rPr>
              <w:t>HAC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7.2. Έχει γίνει επιλογή της τεχνολογικά και υγειονομικά αποδεκτής γραμμής παραγωγής και της ροής αυτή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Υπάρχει διάγραμμα ροής της παραγωγικής διαδικασ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7.4. Έχει γίνει καθορισμός των σημείων ελέγχου κατά την παραγωγική διαδικα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Η επιχείρηση πραγματοποιεί ελέγχους σε πρώτες ύλες, εξοπλισμό, υλικά συσκευασίας και τελικά προϊόντα σύμφωνα με τις απαιτήσεις της ΡΠ/ΤΕ</w:t>
            </w:r>
          </w:p>
          <w:p>
            <w:pPr>
              <w:pStyle w:val="Default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.5.1 Διασφαλίζει ότι δεν θα υπάρξουν κατάλοιπα ορμονών, αντιβιοτικών ή άλλων κτηνιατρικών φαρμάκων στην πρώτη ύλ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Γίνονται έλεγχοι για τον εξοπλισμ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7.7. Καταγράφονται – τεκμηριώνονται οι έλεγχο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7.8 Τηρούνται οι απαιτήσεις της ΡΟ/ΤΕ για την αποθήκευση και μεταφορά των προϊόντ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7.9 Γίνεται συντήρηση των εγκαταστάσεων και του εξοπλισμο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7.10. Έχουν επιλεγεί οι κατάλληλες διαδικασίες και μέθοδοι για τη διασφάλιση της τήρησης της υγιεινής του προσωπικο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7.11. Έχουν επιλεγεί οι κατάλληλες διαδικασίες και μέθοδοι για τον καθαρισμό και απολύμανση των χώρων και του εξοπλισμο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7.12 Τηρούνται αρχεία τεκμηρίω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7.13 Διασφαλίζεται η τήρηση της ιχνηλασιμότη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7.14. Υπάρχει οργάνωση συστήματος ασφάλειας και εφαρμογή αυτοελέγχων σε ανεξάρτητα εργαστήρ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/>
            </w:pPr>
            <w:r>
              <w:rPr>
                <w:sz w:val="20"/>
                <w:szCs w:val="20"/>
              </w:rPr>
              <w:t>7.15. Η επιχείρηση έχει πραγματοποιήσει:</w:t>
            </w:r>
          </w:p>
          <w:p>
            <w:pPr>
              <w:pStyle w:val="Default"/>
              <w:spacing w:before="240" w:after="240"/>
              <w:ind w:left="360" w:hanging="0"/>
              <w:rPr/>
            </w:pPr>
            <w:r>
              <w:rPr>
                <w:sz w:val="20"/>
                <w:szCs w:val="20"/>
              </w:rPr>
              <w:t>7.15.1 Αναγνώριση κινδύνων</w:t>
            </w:r>
          </w:p>
          <w:p>
            <w:pPr>
              <w:pStyle w:val="Default"/>
              <w:spacing w:before="240" w:after="240"/>
              <w:ind w:left="360" w:hanging="0"/>
              <w:rPr/>
            </w:pPr>
            <w:r>
              <w:rPr>
                <w:sz w:val="20"/>
                <w:szCs w:val="20"/>
              </w:rPr>
              <w:t>7.15.2 Καθορισμό Κρίσιμων σημείων ελέγχου</w:t>
            </w:r>
          </w:p>
          <w:p>
            <w:pPr>
              <w:pStyle w:val="Default"/>
              <w:spacing w:before="240" w:after="240"/>
              <w:ind w:left="360" w:hanging="0"/>
              <w:rPr/>
            </w:pPr>
            <w:r>
              <w:rPr>
                <w:sz w:val="20"/>
                <w:szCs w:val="20"/>
              </w:rPr>
              <w:t>7.15.3 Καθορισμό Κρίσιμων Όριων</w:t>
            </w:r>
          </w:p>
          <w:p>
            <w:pPr>
              <w:pStyle w:val="Default"/>
              <w:spacing w:before="240" w:after="240"/>
              <w:ind w:left="360" w:hanging="0"/>
              <w:rPr/>
            </w:pPr>
            <w:r>
              <w:rPr>
                <w:sz w:val="20"/>
                <w:szCs w:val="20"/>
              </w:rPr>
              <w:t>7.15.4 Καθορισμό διαδικασιών παρακολούθησης ΚΣΕ</w:t>
            </w:r>
          </w:p>
          <w:p>
            <w:pPr>
              <w:pStyle w:val="Default"/>
              <w:spacing w:before="240" w:after="240"/>
              <w:ind w:left="360" w:hanging="0"/>
              <w:rPr/>
            </w:pPr>
            <w:r>
              <w:rPr>
                <w:sz w:val="20"/>
                <w:szCs w:val="20"/>
              </w:rPr>
              <w:t>7.15.5 Καθορισμό Διορθωτικών ενεργει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6 Υπάρχει πλάνο δειγματοληψιών για εργαστηριακές εξετάσεις σύμφωνα με τη Νομοθεσία της ΡΟ/ΤΕ –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</w:rPr>
              <w:t xml:space="preserve"> 021/2011, </w:t>
            </w:r>
            <w:r>
              <w:rPr>
                <w:bCs/>
                <w:sz w:val="20"/>
                <w:szCs w:val="20"/>
                <w:lang w:val="en-GB"/>
              </w:rPr>
              <w:t>SanPin</w:t>
            </w:r>
            <w:r>
              <w:rPr>
                <w:bCs/>
                <w:sz w:val="20"/>
                <w:szCs w:val="20"/>
              </w:rPr>
              <w:t xml:space="preserve"> 2.3.2.1078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7 Υπάρχει διαδικασία ελέγχου των προϊόντων για παράσιτα, όπως περιγράφεται στη ΡΟ/Τ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 Υπάρχει πλάνο καθαρισμών και απολυμάνσεων χώρων και εξοπλισμού και επιβεβαιωτικών εξετάσεων επιφανει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7.19 Υπάρχει πρόγραμμα καταπολέμησης τρωκτικών και εντόμων και αποκλεισμού πουλιών και ζώ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. Η επισήμανση των προϊόντων είναι σύμφωνη με τη Ρώσικη Ομοσπονδ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7.21 Ο χρόνος ζωής των προϊόντων έχει καθοριστεί βάση </w:t>
            </w:r>
            <w:r>
              <w:rPr>
                <w:sz w:val="20"/>
                <w:szCs w:val="20"/>
                <w:lang w:val="en-US"/>
              </w:rPr>
              <w:t>sel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f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 xml:space="preserve"> και είναι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2. Γίνεται οπτικός έλεγχος της πρώτης ύλης, των τελικών προϊόντων και της υγιεινής της παραγωγικής διαδικασίας κάθε 2 ώρ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Default"/>
        <w:spacing w:before="24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before="24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before="24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before="240" w:after="240"/>
        <w:rPr>
          <w:b/>
          <w:b/>
          <w:bCs/>
          <w:u w:val="single"/>
        </w:rPr>
      </w:pPr>
      <w:r>
        <w:rPr>
          <w:b/>
          <w:bCs/>
          <w:u w:val="single"/>
        </w:rPr>
        <w:t>8. Έλεγχοι που πραγματοποιήθηκαν στα πλαίσια των επισήμων ελέγχων και των αυτοελέγχων της εταιρίας κατά τα τρία τελευταία χρόνια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626"/>
        <w:gridCol w:w="2364"/>
        <w:gridCol w:w="2232"/>
        <w:gridCol w:w="2072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ΤΟΣ (αριθμός επίσημων ελέγχων/ αυτοελέγχων/ παρεκκλίσεις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ΤΟΣ (αριθμός επίσημων ελέγχων/ αυτοελέγχων/ παρεκκλίσεις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ΤΟΣ (αριθμός επίσημων ελέγχων/ αυτοελέγχων/ παρεκκλίσεις)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άμετρο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δεκτές τιμέ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θογόνοι μικροοργανισμοί περιλαμβανομένης της </w:t>
            </w:r>
            <w:r>
              <w:rPr>
                <w:sz w:val="20"/>
                <w:szCs w:val="20"/>
                <w:lang w:val="en-US"/>
              </w:rPr>
              <w:t>Salmonell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Απουσία σε 25 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steria monocytogen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ουσία σε 25 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ός μεσόφιλων αερόβιων και προαιρετικά αναερόβιων μικροοργανισμώ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Χ10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FU/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λοβακτηριοειδ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ουσία σε 0,001 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phylococcus aureu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ουσία σε 0,01 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brio Parahaemolyticu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  <w:lang w:val="en-US"/>
              </w:rPr>
              <w:t xml:space="preserve"> 1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FU/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ίκτε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έγιστη ανεκτή τιμή σε </w:t>
            </w: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k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ξικά στοιχεί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όλυβδο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σενικ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άδμι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δράργυρος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τροζαμίνες (διμεθυλονιτροζαμίνη και διαιθανολονιτροζαμίνη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οξίνε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υτοφάρμακ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CH</w:t>
            </w:r>
            <w:r>
              <w:rPr>
                <w:sz w:val="20"/>
                <w:szCs w:val="20"/>
              </w:rPr>
              <w:t xml:space="preserve"> (α, β και γ ισομερή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DT</w:t>
            </w:r>
            <w:r>
              <w:rPr>
                <w:sz w:val="20"/>
                <w:szCs w:val="20"/>
              </w:rPr>
              <w:t xml:space="preserve"> και μεταβολίτες αυτο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υχλωριωμένα διφαινύλι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βιοτικ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λωραμφαινικόλ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0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τρακυκλίνες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ρισίν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κιτρακίν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αδιενέργει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Ειδική ενεργότητα </w:t>
            </w:r>
            <w:r>
              <w:rPr>
                <w:sz w:val="20"/>
                <w:szCs w:val="20"/>
                <w:lang w:val="en-US"/>
              </w:rPr>
              <w:t>Caesium -13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 Bq/kg (L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Ειδική ενεργότητα</w:t>
            </w:r>
            <w:r>
              <w:rPr>
                <w:sz w:val="20"/>
                <w:szCs w:val="20"/>
                <w:lang w:val="en-US"/>
              </w:rPr>
              <w:t xml:space="preserve"> Strodium -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Bq/kg (L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240" w:after="240"/>
        <w:ind w:left="340" w:hanging="3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9. Διαδικασίες συμμόρφωσης με τη Νομοθεσία της ΡΟ/ΤΕ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00"/>
        <w:gridCol w:w="34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Χ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ΤΗΡΗΣΕΙ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9.1.Υπάρχει ρητή δέσμευση της Διοίκησης για υιοθέτηση και εφαρμογή της Νομοθεσίας της ΡΟ/Τ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9.2. Υπάρχει διαθέσιμο αρχείο (εκτυπωμένο) με την Νομοθεσία της ΡΟ/Τ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9.3. Η Διοίκηση και οι υπεύθυνοι παραγωγής και ποιότητας της επιχείρησης κατανοούν και ενστερνίζονται τα αναγραφόμενα στη Νομοθεσία της ΡΟ/Τ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9.4. Η ομάδα </w:t>
            </w:r>
            <w:r>
              <w:rPr>
                <w:sz w:val="20"/>
                <w:szCs w:val="20"/>
                <w:lang w:val="en-US"/>
              </w:rPr>
              <w:t>HACCP</w:t>
            </w:r>
            <w:r>
              <w:rPr>
                <w:sz w:val="20"/>
                <w:szCs w:val="20"/>
              </w:rPr>
              <w:t xml:space="preserve"> έχει συνεδριάσει με αντικείμενο στην εφαρμογή της Νομοθεσίας της ΡΟ/ΤΕ στην επιχείρηση (πρακτικό συνεδρίαση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9.5. Υπάρχει εγχειρίδιο τροποποίησης των διαδικασιών του Συστήματος Διαχείρισης της Ασφάλειας των Τροφίμων για τα προϊόντα που εξάγονται στην ΡΟ/ΤΕ σύμφωνα με τις απαιτήσεις της Νομοθεσίας της ΡΟ/Τ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9.6. Υπάρχει τεκμηριωμένη εκπαίδευση του προσωπικού πάνω στις διαδικασίες και τις απαιτήσεις της ΡΟ/Τ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 Υπάρχει διαδικασία ειδικά για τη διασφάλιση στα πλαίσια της ιχνηλασιμότητας ότι οι πρώτες ύλες προέρχονται από εγκεκριμένες εγκαταστάσεις για εξαγωγή στη ΡΟ/Τ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9.8. Υπάρχει διαδικασία εσωτερικού ελέγχου ότι η εγκατάσταση και οι διαδικασίες ανταποκρίνονται στις απαιτήσεις της Νομοθεσίας της ΡΠ/Τ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Παρατηρήσει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Οι ελεγκτές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1)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2)</w:t>
      </w:r>
    </w:p>
    <w:sectPr>
      <w:footerReference w:type="default" r:id="rId4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5"/>
      <w:numFmt w:val="decimal"/>
      <w:lvlText w:val="%1.%2"/>
      <w:lvlJc w:val="left"/>
      <w:pPr>
        <w:tabs>
          <w:tab w:val="num" w:pos="780"/>
        </w:tabs>
        <w:ind w:left="78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5:00Z</dcterms:created>
  <dc:creator>ktiniatriki</dc:creator>
  <dc:description/>
  <cp:keywords/>
  <dc:language>en-US</dc:language>
  <cp:lastModifiedBy>ka6u005</cp:lastModifiedBy>
  <cp:lastPrinted>2013-11-15T11:41:00Z</cp:lastPrinted>
  <dcterms:modified xsi:type="dcterms:W3CDTF">2013-11-25T07:45:00Z</dcterms:modified>
  <cp:revision>2</cp:revision>
  <dc:subject/>
  <dc:title>ΕΝΤΥΠΟ ΕΛΕΓΧΟΥ</dc:title>
</cp:coreProperties>
</file>