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ΔΕΙΓΜΑ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1733550</wp:posOffset>
                </wp:positionV>
                <wp:extent cx="15240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4.65pt;mso-wrap-distance-left:9pt;mso-wrap-distance-right:9pt;mso-wrap-distance-top:0pt;mso-wrap-distance-bottom:0pt;margin-top:136.5pt;mso-position-vertical-relative:page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rFonts w:eastAsia="Bookman Old Style"/>
          <w:b/>
          <w:sz w:val="22"/>
          <w:szCs w:val="22"/>
        </w:rPr>
        <w:tab/>
        <w:tab/>
        <w:t xml:space="preserve">                              </w:t>
      </w:r>
      <w:r>
        <w:rPr>
          <w:b/>
          <w:sz w:val="22"/>
          <w:szCs w:val="22"/>
        </w:rPr>
        <w:tab/>
        <w:t xml:space="preserve">                                </w:t>
      </w:r>
      <w:r>
        <w:rPr>
          <w:sz w:val="22"/>
          <w:szCs w:val="22"/>
        </w:rPr>
        <w:t>ΗΜΕΡΟΜΗΝΙΑ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                        Αρ.Πρωτ. :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>ΧΡΟΝΟΔΙΑΓΡΑΜΜΑ ΔΡΑΣΕΩΝ</w:t>
        <w:tab/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Άρθρο 4 παράγραφος 6 της σύμβασης)</w:t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8"/>
      </w:tblGrid>
      <w:tr>
        <w:trPr/>
        <w:tc>
          <w:tcPr>
            <w:tcW w:w="7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:</w:t>
            </w:r>
          </w:p>
          <w:p>
            <w:pPr>
              <w:pStyle w:val="Normal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 xml:space="preserve">Δικαιούχος: </w:t>
            </w:r>
          </w:p>
          <w:p>
            <w:pPr>
              <w:pStyle w:val="Normal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 xml:space="preserve">Πρόγραμμα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. σύμβασης: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Προς :  </w:t>
            </w:r>
            <w:r>
              <w:rPr>
                <w:sz w:val="22"/>
                <w:szCs w:val="22"/>
              </w:rPr>
              <w:t>ΥπΑΑ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Δ/ΝΣΗ ΠΡΟΩΘΗΣΗΣ ΓΕΩΡΓΙΚΩΝ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>ΠΡΟΪΟΝΤΩ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ΤΜΗΜΑ ΠΡΟΓΡΑΜΜΑΤΩΝ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ΠΡΟΩΘΗΣΗΣ ΟΙΝΟΥ ΚΑΙ ΛΟΙΠΩ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Cs/>
                <w:sz w:val="22"/>
                <w:szCs w:val="22"/>
              </w:rPr>
              <w:t xml:space="preserve">ΑΧΑΡΝΩΝ 2, 101 76 ΑΘΗΝΑ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Προς : </w:t>
            </w:r>
            <w:r>
              <w:rPr>
                <w:bCs/>
                <w:sz w:val="22"/>
                <w:szCs w:val="22"/>
              </w:rPr>
              <w:t>ΟΠΕΚΕΠ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ΔΙΕΥΘΥΝΣΗ ΑΜΕΣΩΝ ΕΝΙΣΧΥΣΕΩΝ ΚΑΙ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 xml:space="preserve">ΑΓΟΡΑ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</w:rPr>
              <w:t>ΤΜΗΜΑ ΠΡΟΓΡΑΜΜΑΤΩΝ ΦΟΡΕΩΝ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ΔΟΜΟΚΟΥ 5,</w:t>
            </w:r>
            <w:r>
              <w:rPr>
                <w:rFonts w:eastAsia="Bookman Old Styl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4 45 ΑΘΗΝΑ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82"/>
        <w:gridCol w:w="4715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βλεπόμενες δράσεις/ ενέργειε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τίτλος /περιγραφή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- Τόπο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άση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ράση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έργεια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59" w:gutter="0" w:header="0" w:top="1440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2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10:40:00Z</dcterms:modified>
  <cp:revision>3</cp:revision>
  <dc:subject/>
  <dc:title>      </dc:title>
</cp:coreProperties>
</file>