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Bookman Old Style" w:hAnsi="Bookman Old Style" w:cs="Bookman Old Style"/>
          <w:iCs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  <w:lang w:val="en-US"/>
        </w:rPr>
      </w:r>
    </w:p>
    <w:tbl>
      <w:tblPr>
        <w:tblW w:w="1579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6"/>
        <w:gridCol w:w="1904"/>
        <w:gridCol w:w="1042"/>
        <w:gridCol w:w="830"/>
        <w:gridCol w:w="668"/>
        <w:gridCol w:w="1595"/>
        <w:gridCol w:w="1608"/>
        <w:gridCol w:w="2323"/>
        <w:gridCol w:w="1327"/>
        <w:gridCol w:w="1042"/>
        <w:gridCol w:w="830"/>
        <w:gridCol w:w="541"/>
      </w:tblGrid>
      <w:tr>
        <w:trPr>
          <w:trHeight w:val="390" w:hRule="atLeast"/>
        </w:trPr>
        <w:tc>
          <w:tcPr>
            <w:tcW w:w="157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ΥΠΟΔΕΙΓΜΑ 8</w:t>
            </w:r>
          </w:p>
        </w:tc>
      </w:tr>
      <w:tr>
        <w:trPr>
          <w:trHeight w:val="450" w:hRule="atLeast"/>
        </w:trPr>
        <w:tc>
          <w:tcPr>
            <w:tcW w:w="15799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ΔΙΚΑΙΟΥΧΟΣ ……………………</w:t>
            </w:r>
          </w:p>
        </w:tc>
      </w:tr>
      <w:tr>
        <w:trPr>
          <w:trHeight w:val="420" w:hRule="atLeast"/>
        </w:trPr>
        <w:tc>
          <w:tcPr>
            <w:tcW w:w="157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ΠΡΟΓΡΑΜΜΑ ΔΡΑΣΕΩΝ ΚΑΝ (ΕΕ) 2016/1149</w:t>
            </w:r>
          </w:p>
        </w:tc>
      </w:tr>
      <w:tr>
        <w:trPr>
          <w:trHeight w:val="390" w:hRule="atLeast"/>
        </w:trPr>
        <w:tc>
          <w:tcPr>
            <w:tcW w:w="157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ΠΙΝΑΚΑΣ ΔΑΠΑΝΩΝ - ΕΓΚΡΙΣΗ ΠΛΗΡΩΜΗΣ ΠΕΡΙΟΔΟΥ ΑΠΟ  …... /….../…….ΕΩΣ ….../….../……</w:t>
            </w:r>
          </w:p>
        </w:tc>
      </w:tr>
      <w:tr>
        <w:trPr>
          <w:trHeight w:val="375" w:hRule="atLeast"/>
        </w:trPr>
        <w:tc>
          <w:tcPr>
            <w:tcW w:w="157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ΕΤΟΣ………..</w:t>
            </w:r>
          </w:p>
        </w:tc>
      </w:tr>
      <w:tr>
        <w:trPr>
          <w:trHeight w:val="7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ΡΑΣ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ΕΡΓΕΙΕ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ΣΧΥΟΝ ΠΡΟΫΠΟΛΟΓΙΣΜΟ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ΟΧ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ΒΛΗΘΕΙΣΑ ΕΝΩΣΙΑΚΗ ΠΡΟΚΑΤΑΒΟΛΗ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ΒΛΗΘΕΙΣΑ ΕΘΝΙΚΗ ΠΡΟΚΑΤΑΒΟΛΗ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ΠΑΝΕΣ ΑΠΟ  …... /….../…….ΕΩΣ ….../….../……</w:t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ΝΩΣΙΑΚΗ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ΘΝΙΚ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ΔΙΑ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ΑΓΜΑΤΟΠΟΙΗΘΕΙΣΕ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ΚΡΙΘΕΙΣΕ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ΩΣΙΑΚ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ΘΝΙΚΗ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ΔΙΑ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ΦΠΑ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ΣΥΝΟΛΟ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ΑΡΙΘ. ΠΡΩΤ.: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73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ΑΝΑΓΝΩΡΙΖΕΤΑΙ ΚΑΙ ΕΚΚΑΘΑΡΙΖΕΤΑΙ ΓΙΑ ........................................................................................................ ΕΥΡΩ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Ο ΕΛΕΓΚΤΗΣ Α΄                              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  ΕΛΕΓΚΤΗΣ Β΄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  ΝΟΜΙΜΟΣ  ΕΚΠΡΟΣΩΠΟΣ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ΟΝΟΜΑΤΕΠΩΝΥΜΟ  - ΥΠΟΓΡΑΦΗ             </w:t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ΟΝΟΜΑΤΕΠΩΝΥΜΟ  - ΥΠΟΓΡΑΦΗ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 xml:space="preserve">                                </w:t>
            </w:r>
            <w:r>
              <w:rPr>
                <w:rFonts w:cs="Arial"/>
                <w:b/>
                <w:bCs/>
                <w:sz w:val="12"/>
                <w:szCs w:val="12"/>
              </w:rPr>
              <w:t>ΟΝΟΜΑΤΕΠΩΝΥΜΟ  - ΥΠΟΓΡΑΦΗ - ΣΦΡΑΓΙΔΑ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orient="landscape" w:w="16838" w:h="11906"/>
      <w:pgMar w:left="1259" w:right="1718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1:00Z</dcterms:created>
  <dc:creator>user</dc:creator>
  <dc:description/>
  <cp:keywords/>
  <dc:language>en-US</dc:language>
  <cp:lastModifiedBy>ax2u249</cp:lastModifiedBy>
  <cp:lastPrinted>2019-06-03T11:39:00Z</cp:lastPrinted>
  <dcterms:modified xsi:type="dcterms:W3CDTF">2019-07-03T06:12:00Z</dcterms:modified>
  <cp:revision>3</cp:revision>
  <dc:subject/>
  <dc:title>      </dc:title>
</cp:coreProperties>
</file>