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ΠΑΡΑΡΤΗΜΑ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ΥΠΟΔΕΙΓΜΑ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ΑΙΤΗΣΗ ΧΟΡΗΓΗΣΗΣ ΠΡΟΚΑΤΑΒΟΛΗΣ ΠΛΗΡΩΜΗΣ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ΕΤΟΣ: ………….</w:t>
      </w:r>
    </w:p>
    <w:tbl>
      <w:tblPr>
        <w:tblW w:w="1049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20"/>
      </w:tblGrid>
      <w:tr>
        <w:trPr>
          <w:trHeight w:val="11939" w:hRule="atLeas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ΩΝΥΜΙΑ……………..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ΟΜΙΚΗ  ΜΟΡΦΗ.….………….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.Φ.Μ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ΟΥ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Ρ.ΜΗΤΡΩΟΥ ΟΠΕΚΕΠΕ*…………………………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ΡΑΠΕΖΑ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Ρ.ΛΟΓΑΡΙΑΣΜΟΥ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Λ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FAX</w:t>
            </w: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E MAIL</w:t>
            </w:r>
            <w:r>
              <w:rPr>
                <w:color w:val="000000"/>
                <w:sz w:val="22"/>
                <w:szCs w:val="22"/>
              </w:rPr>
              <w:t>………….……………………………….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ΕΥΘΥΝΣΗ…………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ΟΜΙΜΟΣ ΕΚΠΡΟΣΩΠΟΣ 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ΦΜ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ΕΥΘΥΝΣΗ…………………………………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ΗΛ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ΡΜΟΔΙΟΣ ΕΠΙΚΟΙΝΩΝΙΑΣ…………………..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ΙΤΛΟΣ ΠΡΟΓΡΑΜΜΑΤΟΣ …………………………………………….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ΠΟΦΑΣΗ  ΕΓΚΡΙΣΗΣ ΤΟΥ ΠΡΟΓΡΑΜΜΑΤΟΣ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ΜΕΡΟΜΗΝΙΑ ΕΓΚΡΙΣΗΣ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  <w:r>
              <w:rPr>
                <w:bCs/>
                <w:color w:val="000000"/>
                <w:sz w:val="18"/>
                <w:szCs w:val="18"/>
              </w:rPr>
              <w:t xml:space="preserve">Οι δικαιούχοι του προγράμματος που δεν έχουν Α.Μ. ΟΠΕΚΕΠΕ να μεριμνήσουν για την έκδοσή του κατόπιν σχετικής συνεννόησης με τον ΟΠΕΚΕΠΕ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υνημμένα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spacing w:before="24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           </w:t>
            </w:r>
            <w:r>
              <w:rPr>
                <w:bCs/>
                <w:kern w:val="2"/>
                <w:sz w:val="22"/>
                <w:szCs w:val="22"/>
              </w:rPr>
              <w:t>ΗΜΕΡΟΜΗΝΙΑ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Π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ΠΡΟΣ : ΟΠΕΚΕΠΕ</w:t>
            </w:r>
          </w:p>
          <w:p>
            <w:pPr>
              <w:pStyle w:val="Normal"/>
              <w:ind w:left="792" w:hanging="79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ΔΙΕΥΘΥΝΣΗ ΑΜΕΣΩΝ   </w:t>
            </w:r>
          </w:p>
          <w:p>
            <w:pPr>
              <w:pStyle w:val="Normal"/>
              <w:ind w:left="792" w:hanging="79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ΕΝΙΣΧΥΣΕΩΝ ΚΑΙ ΑΓΟΡΑΣ</w:t>
            </w:r>
          </w:p>
          <w:p>
            <w:pPr>
              <w:pStyle w:val="Normal"/>
              <w:ind w:left="794" w:hanging="11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ΤΜΗΜΑ</w:t>
            </w:r>
            <w:r>
              <w:rPr>
                <w:bCs/>
                <w:color w:val="A3238E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ΠΡΟΓΡΑΜΜΑΤΩΝ   </w:t>
            </w:r>
          </w:p>
          <w:p>
            <w:pPr>
              <w:pStyle w:val="Normal"/>
              <w:ind w:left="79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ΦΟΡΕΩΝ             </w:t>
            </w:r>
          </w:p>
          <w:p>
            <w:pPr>
              <w:pStyle w:val="Normal"/>
              <w:ind w:left="79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ΔΟΜΟΚΟΥ 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104 45 ΑΘΗΝΑ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KOIN</w:t>
            </w:r>
            <w:r>
              <w:rPr>
                <w:bCs/>
                <w:color w:val="000000"/>
                <w:sz w:val="22"/>
                <w:szCs w:val="22"/>
              </w:rPr>
              <w:t>:  ΥΠ.Α.Α.Τ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Δ/ΝΣΗ ΠΡΟΩΘΗΣΗΣ ΓΕΩΡΓΙΚΩΝ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ΠΡΟΪΟΝΤΩ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ΤΜΗΜΑ ΠΡΟΓΡΑΜΜΑΤΩΝ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ΠΡΟΩΘΗΣΗΣ ΟΙΝΟΥ ΚΑΙ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ΛΟΙΠΩΝ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ΠΡΟΪΟΝΤΩ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ΑΧΑΡΝΩΝ 2, 101 76 ΑΘΗΝΑ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Παρακαλώ να μου χορηγηθεί προκαταβολή ύψους ............................. €, ως ενωσιακή χρηματοδότηση ύψους ........………...…… € και εθνική χρηματοδότηση ύψους ........................... € για την εκπόνηση του εγκεκριμένου προγράμματος..........….….......................................................................................................................................... για το  ............... έτος βάσει της υπ΄ αριθμ. ………………….ΚΥΑ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Ο αιτώ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(υπογραφή νόμιμου εκπροσώπου - σφραγίδα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418" w:footer="709" w:bottom="12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8.95pt;margin-top:0.05pt;width:9.95pt;height:11.4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8">
    <w:name w:val=" Char Char8"/>
    <w:qFormat/>
    <w:rPr>
      <w:rFonts w:ascii="Arial" w:hAnsi="Arial" w:eastAsia="Times New Roman" w:cs="Times New Roman"/>
      <w:b/>
      <w:sz w:val="24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">
    <w:name w:val="Υποσέλιδο Char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31">
    <w:name w:val="Σώμα κείμενου 31"/>
    <w:basedOn w:val="Normal"/>
    <w:qFormat/>
    <w:pPr>
      <w:ind w:left="0" w:right="1168" w:hanging="0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pacing w:before="120" w:after="120"/>
      <w:ind w:left="1417" w:right="0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right="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right="0" w:hanging="567"/>
      <w:jc w:val="both"/>
    </w:pPr>
    <w:rPr>
      <w:sz w:val="24"/>
      <w:szCs w:val="24"/>
      <w:lang w:val="en-GB"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CharChar5CharCharCharChar">
    <w:name w:val=" Char Char5 Char Char Char Char"/>
    <w:basedOn w:val="Normal"/>
    <w:qFormat/>
    <w:pPr/>
    <w:rPr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 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 Char2 Char Char Char Char Char Char"/>
    <w:basedOn w:val="Normal"/>
    <w:qFormat/>
    <w:pPr/>
    <w:rPr>
      <w:sz w:val="24"/>
      <w:szCs w:val="24"/>
      <w:lang w:val="pl-PL"/>
    </w:rPr>
  </w:style>
  <w:style w:type="paragraph" w:styleId="CharChar5">
    <w:name w:val=" 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</w:rPr>
  </w:style>
  <w:style w:type="paragraph" w:styleId="Style16">
    <w:name w:val="Περιεχόμενα πίνακα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Char5CharChar">
    <w:name w:val=" Char Char5 Char Char"/>
    <w:basedOn w:val="Normal"/>
    <w:qFormat/>
    <w:pPr/>
    <w:rPr>
      <w:sz w:val="24"/>
      <w:szCs w:val="24"/>
      <w:lang w:val="pl-PL"/>
    </w:rPr>
  </w:style>
  <w:style w:type="paragraph" w:styleId="Style1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8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5:00Z</dcterms:created>
  <dc:creator>ax2u172</dc:creator>
  <dc:description/>
  <dc:language>en-US</dc:language>
  <cp:lastModifiedBy>user</cp:lastModifiedBy>
  <cp:lastPrinted>2019-08-07T13:27:00Z</cp:lastPrinted>
  <dcterms:modified xsi:type="dcterms:W3CDTF">2020-01-14T09:55:00Z</dcterms:modified>
  <cp:revision>3</cp:revision>
  <dc:subject/>
  <dc:title/>
</cp:coreProperties>
</file>