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rFonts w:eastAsia="Bookman Old Style"/>
          <w:b/>
          <w:sz w:val="22"/>
          <w:szCs w:val="22"/>
        </w:rPr>
        <w:tab/>
      </w:r>
      <w:r>
        <w:rPr>
          <w:rFonts w:eastAsia="Bookman Old Style"/>
          <w:b/>
          <w:sz w:val="22"/>
          <w:szCs w:val="22"/>
          <w:lang w:val="en-US"/>
        </w:rPr>
        <w:tab/>
        <w:t xml:space="preserve">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ΗΜΕΡΟΜΗΝΙΑ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Αρ.Πρωτ. 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Cs/>
          <w:sz w:val="24"/>
          <w:szCs w:val="24"/>
        </w:rPr>
        <w:t>ΧΡΟΝΟΔΙΑΓΡΑΜΜΑ ΔΡΑΣΕΩΝ</w:t>
        <w:tab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Άρθρο 4 παράγραφος 6 της σύμβασης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8"/>
      </w:tblGrid>
      <w:tr>
        <w:trPr/>
        <w:tc>
          <w:tcPr>
            <w:tcW w:w="7177" w:type="dxa"/>
            <w:tcBorders/>
          </w:tcPr>
          <w:p>
            <w:pPr>
              <w:pStyle w:val="Normal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:</w:t>
            </w:r>
          </w:p>
          <w:p>
            <w:pPr>
              <w:pStyle w:val="Normal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 xml:space="preserve">Δικαιούχο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 xml:space="preserve">Πρόγραμμα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σύμβασης: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Προς :  </w:t>
            </w:r>
            <w:r>
              <w:rPr>
                <w:sz w:val="22"/>
                <w:szCs w:val="22"/>
              </w:rPr>
              <w:t>ΥπΑΑ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Δ/ΝΣΗ ΠΡΟΩΘΗΣΗΣ ΓΕΩΡΓΙΚΩΝ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ΤΜΗΜΑ ΠΡΟΓΡΑΜΜΑΤΩΝ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ΠΡΟΩΘΗΣΗΣ ΟΙΝΟΥ ΚΑΙ ΛΟΙΠΩ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ΑΧΑΡΝΩΝ 2, 101 76 ΑΘΗΝΑ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Προς : </w:t>
            </w:r>
            <w:r>
              <w:rPr>
                <w:bCs/>
                <w:sz w:val="22"/>
                <w:szCs w:val="22"/>
              </w:rPr>
              <w:t>ΟΠΕΚΕΠ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ΔΙΕΥΘΥΝΣΗ ΑΜΕΣΩΝ ΕΝΙΣΧΥΣΕΩΝ ΚΑΙ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ΑΓΟΡΑ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>ΤΜΗΜΑ ΠΡΟΓΡΑΜΜΑΤΩΝ ΦΟΡΕΩ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ΔΟΜΟΚΟΥ 5,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4 45 ΑΘΗΝ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82"/>
        <w:gridCol w:w="4725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βλεπόμενες δραστηριότητ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- Τόπο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ση 1 (τίτλος/περιγραφή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ση 2 (τίτλος/περιγραφή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2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6:00Z</dcterms:created>
  <dc:creator>ax2u113</dc:creator>
  <dc:description/>
  <cp:keywords/>
  <dc:language>en-US</dc:language>
  <cp:lastModifiedBy>ax2u113</cp:lastModifiedBy>
  <dcterms:modified xsi:type="dcterms:W3CDTF">2019-03-15T12:02:00Z</dcterms:modified>
  <cp:revision>2</cp:revision>
  <dc:subject/>
  <dc:title>ΠΡΟΓΡΑΜΜΑ ΔΡΑΣΕΩΝ ΚΑΝ (ΕΕ) 2016/1149</dc:title>
</cp:coreProperties>
</file>