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4"/>
        </w:rPr>
        <w:t>ΠΙΝΑΚΑΣ 4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</w:t>
      </w:r>
      <w:r>
        <w:rPr>
          <w:b/>
          <w:sz w:val="24"/>
        </w:rPr>
        <w:t>ΕΤΟΣ 201.    ΕΞΑΜ…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</w:t>
      </w:r>
      <w:r>
        <w:rPr>
          <w:b/>
          <w:sz w:val="28"/>
        </w:rPr>
        <w:t>ΜΟΝΑΔΑ ΜΕΤΑΠΟΙΗΣΗΣ ΥΛΙΚΩΝ ΚΑΤΗΓΟΡΙΑΣ  2</w:t>
      </w:r>
    </w:p>
    <w:p>
      <w:pPr>
        <w:pStyle w:val="Normal"/>
        <w:tabs>
          <w:tab w:val="clear" w:pos="720"/>
          <w:tab w:val="left" w:pos="986" w:leader="none"/>
        </w:tabs>
        <w:ind w:hanging="0"/>
        <w:rPr/>
      </w:pPr>
      <w:r>
        <w:rPr>
          <w:rFonts w:cs="Calibri"/>
          <w:b/>
          <w:sz w:val="28"/>
        </w:rPr>
        <w:t xml:space="preserve">                    </w:t>
      </w:r>
      <w:r>
        <w:rPr/>
        <w:t>ΕΠΩΝΥΜΙΑ: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0"/>
        <w:gridCol w:w="1690"/>
        <w:gridCol w:w="3850"/>
      </w:tblGrid>
      <w:tr>
        <w:trPr>
          <w:trHeight w:val="694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ΕΙΣΕΡΧΟΜΕΝΑ ΑΠΟ ΣΦΑΓΕΙ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ΠΑΡΑΓΟΜΕΝΑ(tn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ΠΟΣΟΤΗΤΑ(tn):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ΕΑΤΟΣΤΕΑΛΕΥΡΟΥ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ΚΑΤ.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ΚΑΤ.3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ΟΛΟ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ΗΓΜΕΝΟΥ ΛΙΠΟΥΣ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  <w:vertAlign w:val="subscript"/>
              </w:rPr>
              <w:t xml:space="preserve">       </w:t>
            </w:r>
            <w:r>
              <w:rPr>
                <w:b/>
                <w:sz w:val="24"/>
                <w:szCs w:val="24"/>
              </w:rPr>
              <w:t>ΑΠΟΡΡΙΨΗ ‘Η ΧΡΗΣΗ</w:t>
            </w:r>
            <w:r>
              <w:rPr>
                <w:b/>
                <w:sz w:val="24"/>
                <w:szCs w:val="24"/>
                <w:vertAlign w:val="subscript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ΤΕΦΡΩΣΗ 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ΑΤΟΤΕΦΡΩΣ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ΓΕΙΟΝΟΜΙΚΗ ΤΑΦΗ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ΑΝΙΚΑ ΛΙΠΑΣΜΑΤΑ Ή ΒΕΛΤΙΩΤΙΚΑ ΕΔΑΦΟΥΣ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ΙΠΑΣΜΑΤΟΠΟΙΗΣΗ ‘Η ΒΙΟΑΕΡΙΟ(tn)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ΚΑΥΣΙΜΟ ΓΙΑ ΚΑΥΣΗ(tn)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ΑΙΟΧΗΜΙΚΑ(tn):</w:t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 (Α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ΕΙΣΕΡΧΟΜΕΝΑ ΑΠΟ ΑΛΛΟΥ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ΣΤΟΛΕΑ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ΠΟΣΟΤΗΤΑ(tn):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ΚΑΤ.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ΚΑΤ.3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 (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Ο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(Α+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>
          <w:b/>
          <w:b/>
          <w:sz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</w:t>
      </w:r>
      <w:r>
        <w:rPr>
          <w:b/>
          <w:sz w:val="24"/>
        </w:rPr>
        <w:t>ΠΙΝΑΚΑΣ 7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cs="Calibri"/>
          <w:b/>
          <w:sz w:val="28"/>
        </w:rPr>
        <w:t xml:space="preserve">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8"/>
        </w:rPr>
        <w:t xml:space="preserve">ΚΑΤΑΛΟΓΟΣ  ΠΕΛΑΤΩΝ  </w:t>
      </w:r>
      <w:r>
        <w:rPr>
          <w:b/>
          <w:sz w:val="28"/>
          <w:szCs w:val="24"/>
        </w:rPr>
        <w:t>ΚΡΕΑΤΟΣΤΕΑΛΕΥΡΟΥ</w:t>
      </w:r>
      <w:r>
        <w:rPr>
          <w:b/>
          <w:sz w:val="24"/>
          <w:szCs w:val="24"/>
        </w:rPr>
        <w:t xml:space="preserve">   </w:t>
      </w:r>
      <w:r>
        <w:rPr>
          <w:b/>
          <w:sz w:val="28"/>
        </w:rPr>
        <w:t>ΚΑΤΗΓΟΡΙΑΣ  2</w:t>
      </w:r>
    </w:p>
    <w:p>
      <w:pPr>
        <w:pStyle w:val="Normal"/>
        <w:ind w:hanging="0"/>
        <w:rPr/>
      </w:pPr>
      <w:r>
        <w:rPr>
          <w:b/>
          <w:sz w:val="28"/>
        </w:rPr>
        <w:t xml:space="preserve">ΕΠΩΝΥΜΙΑ:             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ΚΩΔΙΚΟΣ     ΑΡΙΘΜΟΣ ΕΓΚΡΙΣΗ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(ΣΦΡΑΓΙΔΑ ΚΑΙ ΥΠΟΓΡΑΦΗ)            </w:t>
      </w:r>
      <w:r>
        <w:rPr>
          <w:b/>
          <w:sz w:val="28"/>
        </w:rPr>
        <w:t xml:space="preserve">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rFonts w:cs="Calibri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ΠΙΝΑΚΑΣ 9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ΚΑΤΑΛΟΓΟΣ  ΠΕΛΑΤΩΝ  ΤΕΤΗΓΜΕΝΟΥ ΛΙΠΟΥΣ ΚΑΤΗΓΟΡΙΑΣ   2 ΕΠΩΝΥΜΙΑ:            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ΕΤΟΣ 201.    ΕΞΑΜ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32"/>
        <w:gridCol w:w="2216"/>
        <w:gridCol w:w="228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Ι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ΙΔΙΚΟΣ    ΚΩΔΙΚΟΣ     ΑΡΙΘΜΟΣ ΕΓΚΡΙΣΗΣ Η ΚΑΤΑΧΩΡΗΣΗ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ΣΟΤΗΤΑ</w:t>
            </w:r>
            <w:r>
              <w:rPr>
                <w:b/>
                <w:sz w:val="24"/>
                <w:szCs w:val="24"/>
              </w:rPr>
              <w:t>(tn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</w:t>
      </w:r>
      <w:r>
        <w:rPr>
          <w:b/>
          <w:sz w:val="28"/>
        </w:rPr>
        <w:t>Ο ΥΠΕΥΘΥΝΟΣ ΤΗΣ  ΕΠΙΧΕΙΡΗΣΗΣ</w:t>
      </w:r>
    </w:p>
    <w:p>
      <w:pPr>
        <w:pStyle w:val="Normal"/>
        <w:ind w:hanging="0"/>
        <w:rPr>
          <w:b/>
          <w:b/>
          <w:sz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ΣΦΡΑΓΙΔΑ ΚΑΙ ΥΠΟΓΡΑΦΗ)                                          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51:00Z</dcterms:created>
  <dc:creator>ka6u062</dc:creator>
  <dc:description/>
  <cp:keywords/>
  <dc:language>en-US</dc:language>
  <cp:lastModifiedBy>ka6u062</cp:lastModifiedBy>
  <cp:lastPrinted>2012-05-16T09:35:00Z</cp:lastPrinted>
  <dcterms:modified xsi:type="dcterms:W3CDTF">2012-05-25T04:49:00Z</dcterms:modified>
  <cp:revision>28</cp:revision>
  <dc:subject/>
  <dc:title/>
</cp:coreProperties>
</file>