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Υπόδειγμα 2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Μητρώο Κίνησης Εμπόρου Ζωικών Υποπροϊόντων &amp; Παράγωγων Προϊόντω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34"/>
        <w:gridCol w:w="992"/>
        <w:gridCol w:w="1134"/>
        <w:gridCol w:w="1134"/>
        <w:gridCol w:w="1134"/>
        <w:gridCol w:w="1276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Ημερομηνία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λαβ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έλευ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ηγορία και Περιγραφή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υλικ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οσότητα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Οχη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ορ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Ημερομηνία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άφι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μπορικού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γγράφ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πισημάνσεις</w:t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η ημερομηνία παραλαβής των υλικών από τη μονάδα προέλευσης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το όνομα, η διεύθυνση ή ο ειδικός κωδικός αριθμός έγκρισης/καταχώρησης της μονάδας προέλευσης των υλικών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η κατηγορία/ες και περιγράφεται το είδος των παραλαμβανομένων υλικών (συμπεριλαμαβανομένων των ενδείξεων, το ζωικό είδος για τα υλικά κατηγορίας 3 και τα μεταποιημένα προϊόντα που προέρχονται από αυτά, τα οποία προορίζονται να χρησιμοποιηθούν ως υλικά ζωοτροφών)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η ποσότητα των υλικών ανά κατηγορία σε κιλά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ο ειδικός κωδικός αριθμός έγκρισης του οχήματος μεταφοράς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το όνομα, η διεύθυνση ή ο ειδικός κωδικός αριθμός έγκρισης/καταχώρησης της μονάδας προορισμού των υλικών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η ημερομηνία άφιξης των υλικών στη μονάδα προορισμού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ο αριθμός του συνοδευτικού εμπορικού εγγράφου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ονται ειδικές επισημάνσεις, όπως «παραμονή ΖΥΠ εντός οχήματος άνω των 24 ωρών και μέχρι 7 ημερώ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14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EuXarBer1">
    <w:altName w:val="Times New Roman"/>
    <w:charset w:val="00"/>
    <w:family w:val="auto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EuXarBer1;Times New Roman" w:hAnsi="EuXarBer1;Times New Roman" w:eastAsia="Times New Roman" w:cs="EuXarBer1;Times New Roman"/>
      <w:sz w:val="96"/>
      <w:szCs w:val="9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Προεπιλεγμένη γραμματοσειρά"/>
    <w:qFormat/>
    <w:rPr/>
  </w:style>
  <w:style w:type="character" w:styleId="CharChar8">
    <w:name w:val=" Char Char8"/>
    <w:basedOn w:val="Style1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harChar7">
    <w:name w:val=" Char Char7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6">
    <w:name w:val=" Char Char6"/>
    <w:basedOn w:val="Style10"/>
    <w:qFormat/>
    <w:rPr>
      <w:rFonts w:ascii="EuXarBer1;Times New Roman" w:hAnsi="EuXarBer1;Times New Roman" w:cs="EuXarBer1;Times New Roman"/>
      <w:sz w:val="24"/>
      <w:szCs w:val="24"/>
      <w:lang w:val="en-US"/>
    </w:rPr>
  </w:style>
  <w:style w:type="character" w:styleId="CharChar5">
    <w:name w:val=" Char Char5"/>
    <w:basedOn w:val="Style10"/>
    <w:qFormat/>
    <w:rPr>
      <w:rFonts w:ascii="Cambria" w:hAnsi="Cambria" w:cs="Cambria"/>
      <w:color w:val="243F60"/>
    </w:rPr>
  </w:style>
  <w:style w:type="character" w:styleId="CharChar4">
    <w:name w:val=" Char Char4"/>
    <w:basedOn w:val="Style10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Style10"/>
    <w:qFormat/>
    <w:rPr/>
  </w:style>
  <w:style w:type="character" w:styleId="CharChar1">
    <w:name w:val=" Char Char1"/>
    <w:basedOn w:val="Style10"/>
    <w:qFormat/>
    <w:rPr/>
  </w:style>
  <w:style w:type="character" w:styleId="CharChar">
    <w:name w:val=" Char Char"/>
    <w:basedOn w:val="Style10"/>
    <w:qFormat/>
    <w:rPr/>
  </w:style>
  <w:style w:type="character" w:styleId="FontStyle231">
    <w:name w:val="Font Style231"/>
    <w:basedOn w:val="Style10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FontStyle232">
    <w:name w:val="Font Style232"/>
    <w:basedOn w:val="Style10"/>
    <w:qFormat/>
    <w:rPr>
      <w:rFonts w:ascii="Microsoft Sans Serif" w:hAnsi="Microsoft Sans Serif" w:cs="Microsoft Sans Serif"/>
      <w:color w:val="000000"/>
      <w:sz w:val="14"/>
      <w:szCs w:val="14"/>
    </w:rPr>
  </w:style>
  <w:style w:type="character" w:styleId="FontStyle245">
    <w:name w:val="Font Style245"/>
    <w:basedOn w:val="Style10"/>
    <w:qFormat/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167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41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4" w:before="0" w:after="0"/>
      <w:ind w:hanging="229"/>
    </w:pPr>
    <w:rPr>
      <w:rFonts w:ascii="Book Antiqua" w:hAnsi="Book Antiqua" w:eastAsia="Times New Roman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9:00Z</dcterms:created>
  <dc:creator>User</dc:creator>
  <dc:description/>
  <cp:keywords/>
  <dc:language>en-US</dc:language>
  <cp:lastModifiedBy>ka6u050</cp:lastModifiedBy>
  <cp:lastPrinted>2015-02-16T15:17:00Z</cp:lastPrinted>
  <dcterms:modified xsi:type="dcterms:W3CDTF">2015-03-17T14:07:00Z</dcterms:modified>
  <cp:revision>4</cp:revision>
  <dc:subject/>
  <dc:title>Υπόδειγμα 3</dc:title>
</cp:coreProperties>
</file>