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ΠΑΡΑΡΤΗΜΑ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-ΥΠΟΔΕΙΓΜΑ ΕΓΓΥΗΤΙΚΗΣ ΕΠΙΣΤΟΛΗΣ ΣΥΜΜΕΤΟΧΗΣ ΣΤΗΝ ΔΗΜΟΠΡΑΣΙΑ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Ονομασία Τράπεζας …………………………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Κατάστημα …………………………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(Δ/νση οδός -αριθμός TK fax ) Ημερομηνία έκδοσης ………………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ΠΡΟ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ΠΕΡΙΦΕΡΕΙΑ ΗΠΕΙΡΟΥ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ΠΕΡΙΦΕΡΕΙΑΚΗΣ ΕΝΟΤΗΤΑΣ ΘΕΣΠΡΩΤΙΑ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ΔΙΕΥΘΥΝΣΗ ΑΓΡΟΤΙΚΗΣ ΟΙΚΟΝΟΜΙΑ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ΚΑΙ ΚΤΗΝΙΑΤΡΙΚΗ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ΕΠΙΤΡΟΠΗ ΘΕΜΑΤΩΝ ΓΗΣ ΚΑΙ ΕΠΙΛΥΣΗ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ΔΙΑΦΟΡΩΝ ΘΕΣΠΡΩΤΙΑΣ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>Π. ΤΣΑΛΔΑΡΗ 1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ΗΓΟΥΜΕΝΙΤΣΑ, Τ.Κ. 461 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ΕΓΓΥΗΤΙΚΗ ΕΠΙΣΤΟΛΗ ΣΥΜΜΕΤΟΧΗΣ ΑΡ. ………… ΕΥΡΩ ………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Έχουμε την τιμή να σας γνωρίσουμε ότι εγγυώμεθα με την παρούσα εγγυητική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επιστολή ανέκκλητα και ανεπιφύλακτα, παραιτούμενοι του δικαιώματος της διζήσεως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μέχρι του ποσού των ΕΥΡΩ.……………………… (και ολογράφως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</w:t>
      </w:r>
      <w:r>
        <w:rPr>
          <w:rFonts w:cs="ArialMT" w:ascii="ArialMT" w:hAnsi="ArialMT"/>
          <w:sz w:val="22"/>
          <w:szCs w:val="22"/>
        </w:rPr>
        <w:t>.. υπέρ της εταιρείας 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Ταχ. Δ\νση ………………………….......……… Τηλ ………………………. για τη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συμμετοχή της στη διενεργούμενη ΔΗΜΟΠΡΑΣΙΑ της Περιφέρειας Ηπείρου, Περιφερειακή Ενότητα Θεσπρωτίας, Επιτροπή Θεμάτων Γης και Επίλυσης Διαφορών Θεσπρωτίας της ………(ημερομηνία) για την παραχώρηση με τίμημα του τεμαχίου με αριθμό ………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εμβαδού……………… ………………... σύμφωνα με την υπ. αρ. 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Διακήρυξη και το νόμο 4061/2012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Η παρούσα εγγύηση καλύπτει το 10% του ορίου προσφοράς του τιμήματος της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διακήρυξης και αφορά στις από τη συμμετοχή στον ανωτέρω διαγωνισμό απορρέουσες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υποχρεώσεις της εν λόγω εταιρείας καθ’ όλο τον χρόνο ισχύος της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Το παραπάνω ποσό τηρούμε στη διάθεσή σας και θα καταβληθεί ολικά ή μερικά χωρίς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καμία από μέρος μας αντίρρηση ή ένσταση και χωρίς να ερευνηθεί το βάσιμο ή μη της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απαίτησης μέσα σε τρεις (3) ημέρες από απλή έγγραφη ειδοποίησή σας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Σε περίπτωση κατάπτωσης της εγγύησης το ποσό της κατάπτωσης υπόκειται στο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εκάστοτε ισχύον τέλος χαρτοσήμου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Αποδεχόμαστε να παρατείνουμε την ισχύ της εγγύησης ύστερα από απλό έγγραφο της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Υπηρεσίας σας με την προϋπόθεση ότι το σχετικό αίτημα σας θα μας υποβληθεί πριν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από την ημερομηνία λήξης της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Η παρούσα ισχύει για έξι (6) μήνες μετά την ημέρα διεξαγωγής της Δημοπρασίας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( ΣΗΜΕΙΩΣΗ ΓΙΑ ΤΗΝ ΤΡΑΠΕΖΑ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Βεβαιώνεται υπεύθυνα ότι το ποσό των εγγυητικών μας επιστολών που έχουν δοθεί στο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Δημόσιο και ΝΠΔΔ ,συνυπολογίζοντας και το ποσό της παρούσας, δεν υπερβαίνει το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όριο των εγγυήσεων που έχει καθορισθεί από το Υπουργείο Οικονομικών για την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Τράπεζά μας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ΥΠΟΓΡΑΦΕΣ ………………………………………..……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a1"/>
    <w:family w:val="swiss"/>
    <w:pitch w:val="default"/>
  </w:font>
  <w:font w:name="ArialMT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0:00Z</dcterms:created>
  <dc:creator>user</dc:creator>
  <dc:description/>
  <cp:keywords/>
  <dc:language>en-US</dc:language>
  <cp:lastModifiedBy>a381u124</cp:lastModifiedBy>
  <cp:lastPrinted>2020-01-31T08:54:00Z</cp:lastPrinted>
  <dcterms:modified xsi:type="dcterms:W3CDTF">2020-02-11T07:50:00Z</dcterms:modified>
  <cp:revision>2</cp:revision>
  <dc:subject/>
  <dc:title>                                                                                                   Κομοτηνή 28-1-2013</dc:title>
</cp:coreProperties>
</file>