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ΤΕΧΝΙΚΩΝ ΕΡΓΩΝ και αγροτικων υποδομων ΤΟΥ ΥΠΑΑΤ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39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78" w:hRule="atLeast"/>
        </w:trPr>
        <w:tc>
          <w:tcPr>
            <w:tcW w:w="104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στοιχεία που δηλώνω στην αίτησή μου προς την Διεύθυνση Τεχνικών </w:t>
            </w:r>
            <w:r>
              <w:rPr/>
              <w:t xml:space="preserve">Έργων και Αγροτικών Υποδομών του ΥΠΑΑΤ </w:t>
            </w:r>
            <w:r>
              <w:rPr>
                <w:rFonts w:cs="Calibri" w:ascii="Calibri" w:hAnsi="Calibri"/>
              </w:rPr>
              <w:t xml:space="preserve">για να συμμετάσχω στον ετήσιο κατάλογο υποψήφιων για το 2019 αναδόχων στην κατηγορία……………………………………………………………………………………………………….., όπως αυτή αναφέρεται στην πρόσκληση, είναι αληθής.                             </w:t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2:00Z</dcterms:created>
  <dc:creator>ΧΙΟΣ</dc:creator>
  <dc:description/>
  <cp:keywords/>
  <dc:language>en-US</dc:language>
  <cp:lastModifiedBy>li93u011</cp:lastModifiedBy>
  <cp:lastPrinted>2017-07-05T12:12:00Z</cp:lastPrinted>
  <dcterms:modified xsi:type="dcterms:W3CDTF">2019-01-09T10:11:00Z</dcterms:modified>
  <cp:revision>7</cp:revision>
  <dc:subject/>
  <dc:title>ΥΠΕΥΘΥΝΗ ΔΗΛΩΣΗ ΤΟΥ ΝΟΜΟΥ 105</dc:title>
</cp:coreProperties>
</file>