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ΑΓΡΟΚΤΗΜΑ  ΚΑΒΥΛΗΣ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ΑΝΑΔΑΣΜΟΣ  1973 ΑΝΑΘ/ΣΗ 1974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Τμήμα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08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Χέρσο - Κοινόχρηστ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4595" cy="360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7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0" cy="35515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0" cy="355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283.5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7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35515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355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των ορθοφωτοχαρτών   τη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ΕΑΣ Ορεστιάδ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7570" cy="9759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30" r="-1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7570" cy="975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9759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6-22T07:51:00Z</dcterms:modified>
  <cp:revision>47</cp:revision>
  <dc:subject/>
  <dc:title>ΕΛΛΗΝΙΚΗ  ΔΗΜΟΚΡΑΤΙΑ                                                     Ορεστιάδα   3-10-2000</dc:title>
</cp:coreProperties>
</file>