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 xml:space="preserve">ΑΓΡΟΚΤΗΜΑ  </w:t>
      </w:r>
      <w:r>
        <w:rPr>
          <w:b/>
          <w:sz w:val="28"/>
          <w:szCs w:val="28"/>
          <w:lang w:val="en-US"/>
        </w:rPr>
        <w:t>KANA</w:t>
      </w:r>
      <w:r>
        <w:rPr>
          <w:b/>
          <w:sz w:val="28"/>
          <w:szCs w:val="28"/>
        </w:rPr>
        <w:t>ΔΑ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ΑΝΑΔΑΣΜΟΣ  1971  ΑΝΑΘ/ΣΗ  1977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4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Κοινόχρηστ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3325" cy="3644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5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5530" cy="36449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5530" cy="364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87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5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5530" cy="3644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364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ων  ορθοφωτοχαρτών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της  ΕΑΣ Ορεστιάδ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8205" cy="286893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8205" cy="286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205" cy="2868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286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7-05T14:20:00Z</cp:lastPrinted>
  <dcterms:modified xsi:type="dcterms:W3CDTF">2016-07-05T11:20:00Z</dcterms:modified>
  <cp:revision>48</cp:revision>
  <dc:subject/>
  <dc:title>ΕΛΛΗΝΙΚΗ  ΔΗΜΟΚΡΑΤΙΑ                                                     Ορεστιάδα   3-10-2000</dc:title>
</cp:coreProperties>
</file>