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>ΑΓΡΟΚΤΗΜΑ  ΣΙΤΑΡΙΑΣ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  </w:t>
      </w:r>
      <w:r>
        <w:rPr>
          <w:b/>
          <w:sz w:val="22"/>
          <w:szCs w:val="22"/>
        </w:rPr>
        <w:t>ΣΥΜΠΛΗΡΩΜΑΤΙΚΗ ΔΙΑΝΟΜΗ 1963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2378"/>
        <w:gridCol w:w="4807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μήμα  655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.4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Κοινόχρηστ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3745230" cy="360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8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7435" cy="34836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7435" cy="348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283.5pt;mso-wrap-distance-left:0pt;mso-wrap-distance-right:9.05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8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8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7435" cy="34836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7435" cy="348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tabs>
          <w:tab w:val="clear" w:pos="720"/>
          <w:tab w:val="left" w:pos="68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των ορθοφωτοχαρτών  </w:t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lang w:val="en-US"/>
        </w:rPr>
        <w:t>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33172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6496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6935" cy="230886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935" cy="2308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3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6496" w:hRule="exac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935" cy="23088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230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13T13:51:00Z</cp:lastPrinted>
  <dcterms:modified xsi:type="dcterms:W3CDTF">2016-07-14T10:53:00Z</dcterms:modified>
  <cp:revision>48</cp:revision>
  <dc:subject/>
  <dc:title>ΕΛΛΗΝΙΚΗ  ΔΗΜΟΚΡΑΤΙΑ                                                     Ορεστιάδα   3-10-2000</dc:title>
</cp:coreProperties>
</file>