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ΑΓΡΟΚΤΗΜΑ  ΟΙΝΟΗ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  </w:t>
      </w:r>
      <w:r>
        <w:rPr>
          <w:b/>
          <w:sz w:val="22"/>
          <w:szCs w:val="22"/>
        </w:rPr>
        <w:t>ΣΥΜΠΛΗΡΩΜΑΤΙΚΗ ΔΙΑΝΟΜΗ  1982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8"/>
        <w:gridCol w:w="2378"/>
        <w:gridCol w:w="4807"/>
      </w:tblGrid>
      <w:tr>
        <w:trPr>
          <w:trHeight w:val="4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1010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Χερσολείβαδο  Κοιν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5175</wp:posOffset>
                </wp:positionV>
                <wp:extent cx="3746500" cy="3724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8705" cy="37249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8705" cy="3724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93.3pt;mso-wrap-distance-left:0pt;mso-wrap-distance-right:9.05pt;mso-wrap-distance-top:0pt;mso-wrap-distance-bottom:0pt;margin-top:36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8705" cy="37249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ων  ορθοφωτοχαρτώ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της  ΕΑΣ  Ορεστιά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6935" cy="21697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216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21697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4T11:27:00Z</dcterms:modified>
  <cp:revision>46</cp:revision>
  <dc:subject/>
  <dc:title>ΕΛΛΗΝΙΚΗ  ΔΗΜΟΚΡΑΤΙΑ                                                     Ορεστιάδα   3-10-2000</dc:title>
</cp:coreProperties>
</file>