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Δήλωση Υπουργού Αγροτικής Ανάπτυξης και Τροφίμων, Καθηγητή, Αθανάσιου Τσαυτάρη, στο πλαίσιο της Ημερίδας «ΕΠΙ-ΓΗ-ΡΗΣΤΕ Ελληνικά».</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Για την Ημερίδα «ΕΠΙ-ΓΗ-ΡΗΣΤΕ Ελληνικά»</w:t>
      </w:r>
    </w:p>
    <w:p>
      <w:pPr>
        <w:pStyle w:val="Normal"/>
        <w:jc w:val="both"/>
        <w:rPr>
          <w:b/>
          <w:b/>
        </w:rPr>
      </w:pPr>
      <w:r>
        <w:rPr>
          <w:b/>
        </w:rPr>
      </w:r>
    </w:p>
    <w:p>
      <w:pPr>
        <w:pStyle w:val="Normal"/>
        <w:jc w:val="both"/>
        <w:rPr/>
      </w:pPr>
      <w:r>
        <w:rPr/>
        <w:t xml:space="preserve">Η σημερινή εκδήλωση έχει ως στόχο να τιμήσει πρώτα ορισμένους πρωταθλητές της παραγωγικής διαδικασίας, από τον πρωτογενή τομέα μέχρι τη μεταποιητική διεργασία, τη διακίνηση και την ικανοποίηση των αναγκών του καταναλωτή και φυσικά και τις εξαγωγές. </w:t>
      </w:r>
    </w:p>
    <w:p>
      <w:pPr>
        <w:pStyle w:val="Normal"/>
        <w:jc w:val="both"/>
        <w:rPr/>
      </w:pPr>
      <w:r>
        <w:rPr/>
        <w:t xml:space="preserve">Θέλουμε να δείξουμε ότι κάποιοι συνάνθρωποί μας, τόλμησαν και τα κατάφεραν. Θα δούμε 14 επιχειρήσεις που κατάφεραν αξιοποιώντας, κυρίως την καινοτομία, να κάνουν τα βήματα εκείνα που απαιτούνται, έτσι ώστε να είναι, όχι μόνο κερδοφόρες, όχι μόνο να πηγαίνουν καλά σε αυτή τη δύσκολη οικονομική συγκυρία, όχι μόνο να είναι «πρωταθλητές» στις εξαγωγές, αλλά ταυτόχρονα να είναι και «πρωταθλητές» στην εξωστρέφεια και να ικανοποιούν και τις ιδιαίτερες ανάγκες του σημερινού καταναλωτή. Όλα αυτά τα έκαναν στηριζόμενοι στις μεγάλες δυνατότητες που προσφέρει το εξαιρετικό περιβάλλον του τόπου μας , την υποστήριξη του Υπουργείου Αγροτικής Ανάπτυξης και Τροφίμων που δείχνει ότι έστω και με τις μικρές του συμβουλές και την οικονομική συμβολή μπορεί τα χρήματά του να πιάνουν τόπο και να έχουν πολλαπλασιαστικό αποτέλεσμα. </w:t>
      </w:r>
    </w:p>
    <w:p>
      <w:pPr>
        <w:pStyle w:val="Normal"/>
        <w:jc w:val="both"/>
        <w:rPr/>
      </w:pPr>
      <w:r>
        <w:rPr/>
        <w:t>Αυτή είναι η γεωργία που οραματιζόμαστε. Χαιρόμαστε που κάποιοι την κάνουν πράξη και σε αυτή τη γεωργία ποντάρουμε για να βγούμε από τα σημερινά οικονομικά αδιέξοδα και να την ξανακάνουμε πυλώνα ανάπτυξης του τόπου.</w:t>
      </w:r>
    </w:p>
    <w:p>
      <w:pPr>
        <w:pStyle w:val="Normal"/>
        <w:jc w:val="both"/>
        <w:rPr/>
      </w:pPr>
      <w:r>
        <w:rPr/>
        <w:t>Διαθέτουμε ήδη πάρα πολλά χρήματα σε όλα τα βήματα της παραγωγικής διαδικασίας. Είναι γνωστό ότι, από τον πρωτογενή τομέα ακόμα, στηρίζουμε με ενισχύσεις το γεωργό, στηρίζουμε με ειδικές δράσεις επίσης, την παραγωγική διαδικασία. Στηρίζουμε όμως ειδικά και τη μεταποιητική βιομηχανία, όπως επίσης και την εξωστρέφεια, με μια σειρά προγραμμάτων ενίσχυσης των εξαγωγών. Για όλα αυτά τα βήματα κάθε χρόνο διατίθενται περίπου 2,5 δις ευρώ.</w:t>
      </w:r>
    </w:p>
    <w:p>
      <w:pPr>
        <w:pStyle w:val="Normal"/>
        <w:jc w:val="both"/>
        <w:rPr/>
      </w:pPr>
      <w:r>
        <w:rPr/>
      </w:r>
    </w:p>
    <w:p>
      <w:pPr>
        <w:pStyle w:val="Normal"/>
        <w:jc w:val="both"/>
        <w:rPr>
          <w:b/>
          <w:b/>
        </w:rPr>
      </w:pPr>
      <w:r>
        <w:rPr>
          <w:b/>
        </w:rPr>
        <w:t>Για τη νέα ΚΑΠ</w:t>
      </w:r>
    </w:p>
    <w:p>
      <w:pPr>
        <w:pStyle w:val="Normal"/>
        <w:jc w:val="both"/>
        <w:rPr/>
      </w:pPr>
      <w:r>
        <w:rPr/>
        <w:t xml:space="preserve">Θέλω να προσθέσω επειδή μόλις χθες επέστρεψα από την Κύπρο όπου συμμετείχα σε Άτυπο Συμβούλιο Υπουργών Γεωργίας-Αλιείας της Ε.Ε, με κύριο θέμα συζήτησης τη νέα ΚΑΠ, δηλαδή τη νέα προγραμματική περίοδο, να πω σε όλους τους αγρότες και σε όλους όσοι επιχειρούν στην παραγωγική διαδικασία, σε όλα της τα βήματα ότι είναι λάθος αυτό που πολλοί πιστεύουν ότι με το τέλος του 2013, με το τέλος της τρέχουσας προγραμματικής περιόδου, τελειώνει η υποστήριξη της γεωργίας από την Ε.Ε, τελειώνουν οι ενισχύσεις. Η χώρα μας θα συνεχίσει, όπως και άλλες ευρωπαϊκές χώρες, να έχει την υποστήριξη της Ευρωπαϊκής Ένωσης, θα συνεχιστούν τα ευρωπαϊκά κονδύλια για την υποστήριξη της παραγωγικής διαδικασίας. Ίσως όχι στον ίδιο βαθμό, ίσως λίγο λιγότερο. Αλλά αν κάνουμε κάποιες συστηματικές προσπάθειες  πιστεύω ότι ίσως καταφέρουμε να πάρουμε ακόμα και λίγα περισσότερα χρήματα, γιατί κάποια δεν θα δίνονται με τη μορφή ενισχύσεων. Θα χρειαστεί να τα κερδίσουμε από ανταγωνιστικές προσπάθειες με άλλες χώρες, όπως είναι τα κονδύλια της έρευνας, της καινοτομίας που σήμερα τονίζουμε, όπως είναι τα κονδύλια των συμβουλών και των γεωργικών εφαρμογών. Όπως για παράδειγμα- επειδή δέχτηκα την ερώτηση- είναι τα κονδύλια που αφορούν μια πλούσια πηγή του τόπου μας ειδικά για την κτηνοτροφία, που τόση προσπάθεια κάνουμε κι εγώ και ο Αναπληρωτής Υπουργός κ. Χαρακόπουλος, για να την υποστηρίξουμε αυτές τις δύσκολες μέρες. </w:t>
      </w:r>
    </w:p>
    <w:p>
      <w:pPr>
        <w:pStyle w:val="Normal"/>
        <w:jc w:val="both"/>
        <w:rPr/>
      </w:pPr>
      <w:r>
        <w:rPr/>
        <w:t xml:space="preserve">Η χώρα μας, για παράδειγμα, αξιοποιώντας τις δυνατότητες που προσφέρουν οι βοσκότοποι ως μεγάλη εισροή ζωοτροφής στον κτηνοτροφικό τομέα θα πάρει στην επόμενη προγραμματική περίοδο 4,5 δις € για την αειφόρα διαχείριση αυτής της πλούσιας πηγής. Σε μας εναπόκειται να ετοιμαστούμε και να την αξιοποιήσουμε όσο το δυνατόν καλύτερα. </w:t>
      </w:r>
    </w:p>
    <w:p>
      <w:pPr>
        <w:pStyle w:val="Normal"/>
        <w:jc w:val="both"/>
        <w:rPr/>
      </w:pPr>
      <w:r>
        <w:rPr/>
      </w:r>
    </w:p>
    <w:p>
      <w:pPr>
        <w:pStyle w:val="Normal"/>
        <w:jc w:val="both"/>
        <w:rPr>
          <w:b/>
          <w:b/>
        </w:rPr>
      </w:pPr>
      <w:r>
        <w:rPr>
          <w:b/>
        </w:rPr>
        <w:t>Για τη στήριξη των κτηνοτρόφων</w:t>
      </w:r>
    </w:p>
    <w:p>
      <w:pPr>
        <w:pStyle w:val="Normal"/>
        <w:jc w:val="both"/>
        <w:rPr/>
      </w:pPr>
      <w:r>
        <w:rPr/>
        <w:t xml:space="preserve">Από την πρώτη στιγμή κάναμε μεγάλη προσπάθεια να αντιμετωπίσουμε αυτό το φλέγον ζήτημα που το ζούμε όλοι στις μέρες μας, ένεκα της μεγάλης ανόδου των τιμών των ζωοτροφών διεθνώς και των τροφών φυσικά. Λαμβάνοντας υπόψη τις ξηροθερμικές συνθήκες που επικρατούν σε μεγάλες χώρες όπως η Αμερική. Για αυτό λοιπόν μας είδατε – κι εδώ πρέπει να τονίσουμε και τη μεγάλη βοήθεια που προσέφεραν και ο Πρωθυπουργός και οι άλλοι δύο Αρχηγοί, να βρουν, μέσα σε αυτή τη δύσκολη οικονομική συγκυρία, μαζεύοντας ουσιαστικά ευρώ-ευρώ τα χρήματα και να δώσουμε: την εξισωτική αποζημίωση μέσα στον Αύγουστο όπως είχαμε δεσμευτεί κατά΄100%.Αυτή κατά το μεγαλύτερο μέρος πήγε σε κτηνοτρόφους για να μπορέσουν οι άνθρωποι αυτοί να προμηθευτούν αυτή την ώρα που οι γεωργοί μαζεύουν την φυτική τους παραγωγή, τις κατάλληλες ζωοτροφές. Μάλιστα επειδή αφορούσε και κτηνοτρόφους μειονεκτικών, ορεινών και νησιωτικών περιοχών που θα είχαν δυσκολία να προμηθευτούν τις ζωοτροφές τους αργότερα, γι’ αυτό μας είδατε να έχουμε την αγωνία να τα καταφέρουμε και να δώσουμε τώρα την εξισωτική αποζημίωση. </w:t>
      </w:r>
    </w:p>
    <w:p>
      <w:pPr>
        <w:pStyle w:val="Normal"/>
        <w:jc w:val="both"/>
        <w:rPr/>
      </w:pPr>
      <w:r>
        <w:rPr/>
        <w:t xml:space="preserve">Επίσης, για τον ίδιο λόγο, πριν από λίγες μέρες ανακοινώσαμε ότι θα δοθεί και η Επιστροφή του Ειδικού Φόρου Κατανάλωσης των πετρελαιοειδών. Το μέτρο αυτό επίσης έχει ως στόχο να περιορίσει το κόστος παραγωγής και να δώσει ξανά μια ανάσα σε αυτούς τους ανθρώπους. Ιδιαίτερα σε αυτούς των μεγάλων μηχανημάτων που αυτή τη στιγμή κάνουν συγκομιδή. </w:t>
      </w:r>
    </w:p>
    <w:p>
      <w:pPr>
        <w:pStyle w:val="Normal"/>
        <w:jc w:val="both"/>
        <w:rPr/>
      </w:pPr>
      <w:r>
        <w:rPr/>
      </w:r>
    </w:p>
    <w:p>
      <w:pPr>
        <w:pStyle w:val="Normal"/>
        <w:jc w:val="both"/>
        <w:rPr>
          <w:b/>
          <w:b/>
        </w:rPr>
      </w:pPr>
      <w:r>
        <w:rPr>
          <w:b/>
        </w:rPr>
        <w:t xml:space="preserve">Για τη δανειοδότηση των αγροτών και των κτηνοτρόφων από </w:t>
      </w:r>
    </w:p>
    <w:p>
      <w:pPr>
        <w:pStyle w:val="Normal"/>
        <w:jc w:val="both"/>
        <w:rPr>
          <w:b/>
          <w:b/>
        </w:rPr>
      </w:pPr>
      <w:r>
        <w:rPr>
          <w:b/>
        </w:rPr>
        <w:t>ΑΤΕ Πειραιώς</w:t>
      </w:r>
    </w:p>
    <w:p>
      <w:pPr>
        <w:pStyle w:val="Normal"/>
        <w:jc w:val="both"/>
        <w:rPr/>
      </w:pPr>
      <w:r>
        <w:rPr/>
        <w:t>Άλλα δύο πολύ σημαντικά μέτρα ανακοινώσαμε και χθες στην Επιτροπή Παραγωγής και Εμπορίου της Βουλής. Μετά τις εξελίξεις που είχαμε στην Αγροτική Τράπεζα και τη δημιουργία της νέας ΑΤΕ και Τράπεζα Πειραιώς, η ΑΤΕ από σήμερα το πρωί  «άνοιξε» τα δάνεια για όλους τους γεωργούς, αλλά «άνοιξε» τα δάνεια ειδικά στους κτηνοτρόφους που δεν περιλαμβάνονταν στις ενισχύσεις που αναμένονται τον Οκτώβριο, ενώ «άνοιξε» τα δάνεια και στις μεταποιητικές βιομηχανίες και επιχειρήσεις για να μπορέσουν να πάρουν χρήματα για τα λεγόμενα δάνεια συγκομιδής, δηλαδή να βοηθήσουν σήμερα τον αγρότη να μαζέψει  τη συγκομιδή του, να τον πληρώσουν και μόλις η μεταποιητική διεργασία ολοκληρωθεί και βγει το προϊόν να μπορέσουν να επιστρέψουν τα δάνεια. Αυτό πιστεύω ότι είναι μια μεγάλη ανάσα για τους γεωργούς και ιδιαίτερα για τους κτηνοτρόφου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33:00Z</dcterms:created>
  <dc:creator>user</dc:creator>
  <dc:description/>
  <cp:keywords/>
  <dc:language>en-US</dc:language>
  <cp:lastModifiedBy>Your User Name</cp:lastModifiedBy>
  <dcterms:modified xsi:type="dcterms:W3CDTF">2012-09-14T05:33:00Z</dcterms:modified>
  <cp:revision>2</cp:revision>
  <dc:subject/>
  <dc:title>Δηλώσεις Υπουργού Αγροτικής Ανάπτυξης και Τροφίμων, Καθηγητή, Αθανάσιου Τσαυτάρη και Αναπληρωτή Υπουργού, Μάξιμου Χαρακόπουλου, στο πλαίσιο της Ημερίδας «ΕΠΙ-ΓΗ-ΡΗΣΤΕ Ελληνικά»</dc:title>
</cp:coreProperties>
</file>